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раснодарского края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-К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</w:t>
      </w:r>
    </w:p>
    <w:p>
      <w:pPr>
        <w:pStyle w:val="Style2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-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осударственными гражданскими служащими, замещающими должности государственной гражданской службы Краснодарского края в Контрольно-счетной палате Краснодарского края, разрешения представителя нанимателя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7 Федерального закона от 27 июля 2004 года № 79-ФЗ «О государственной гражданской службе Российской Федерации» государственный гражданский служащий, замещающий должность государственной гражданской службы Краснодарского края в Контрольно-счетной палате Краснодарского края (далее - гражданский служащий), в случае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(далее - некоммерческие организации) обязан получить разрешение представителя нанимател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гражданский служащий письменно обращается с ходатайством на имя председателя Контрольно-счетной палаты Краснодарского края по форме согласно приложению 1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гражданский служащий предполагает участвова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ое ходатайство представляется гражданским служащим в отдел государственной службы, кадровой работы и противодействия коррупции  управления делами Контрольно-счетной палаты Краснодарского края, как правило, до начала участия в управлении некоммерческой организацие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осударственной службы, кадровой работы и противодействия коррупции управления делами Контрольно-счетной палаты  Краснодарского кра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ходатайство в день поступления в журнале регистрации ходатайств по форме согласно приложению 2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 соответствии некоммерческой организации, в управлении которой гражданский служащий предполагает участвовать, требованиям Федерального закона от 27 июля 2004 года             № 79-ФЗ «О государственной гражданской службе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ходатайство в течение трех рабочих дней на рассмотрение председателю Контрольно-счетной палаты Краснодарского кра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гражданского служащего о результатах рассмотрения ходатай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смотренное председателем Контрольно-счетной палаты Краснодарского края ходатайство к личному делу гражданского служащего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государствен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Краснодарского края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, раз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на участ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(кро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 и орга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оюза, 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органа первичной профсоюз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созда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орган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гражданского служащег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на участие на безвозмездной основе в управлении некоммерческими организациями      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76"/>
        <w:gridCol w:w="1804"/>
        <w:gridCol w:w="175"/>
        <w:gridCol w:w="451"/>
        <w:gridCol w:w="259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 соответствии с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пунктом 3 части 1 статьи 17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Федерального закона</w:t>
              <w:br/>
              <w:t xml:space="preserve">от  27  июля  2004  года  №  79-ФЗ  «О  государственной  гражданской службе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я,</w:t>
            </w:r>
          </w:p>
        </w:tc>
        <w:tc>
          <w:tcPr>
            <w:tcW w:w="60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ского служащего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(ая) должность государственной гражданской службы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мещаемой должности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н(а) с «____»___________20___года  по  «____»___________20___года</w:t>
            </w:r>
          </w:p>
        </w:tc>
      </w:tr>
      <w:tr>
        <w:trPr/>
        <w:tc>
          <w:tcPr>
            <w:tcW w:w="652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на безвозмездной основе в управлении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)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некоммерческой организации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___года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5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государствен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осударственной граждан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Краснодарского края 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, разре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на участ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и организациями (кро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х партий и орга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оюза, 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органа первичной профсоюз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созда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орган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119"/>
        <w:gridCol w:w="2409"/>
        <w:gridCol w:w="3141"/>
        <w:gridCol w:w="24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го служа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подпись сотрудника, принявшего ходата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1593&amp;dst=2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0:00Z</dcterms:created>
  <dc:creator>Userzsk</dc:creator>
  <dc:description/>
  <cp:keywords/>
  <dc:language>en-US</dc:language>
  <cp:lastModifiedBy>Мусатов</cp:lastModifiedBy>
  <cp:lastPrinted>2024-08-16T11:02:00Z</cp:lastPrinted>
  <dcterms:modified xsi:type="dcterms:W3CDTF">2024-08-16T08:02:00Z</dcterms:modified>
  <cp:revision>17</cp:revision>
  <dc:subject/>
  <dc:title>ЗАКОНОДАТЕЛЬНОЕ СОБРАНИЕ КРАСНОДАРСКОГО КРАЯ</dc:title>
</cp:coreProperties>
</file>