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Style2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Краснодарского края</w:t>
      </w:r>
    </w:p>
    <w:p>
      <w:pPr>
        <w:pStyle w:val="Style2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24 г.</w:t>
      </w:r>
    </w:p>
    <w:p>
      <w:pPr>
        <w:pStyle w:val="Style2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-К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ой палаты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дарского края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августа 2024 г.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93-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государственные должности Краснодарского края в Контрольно-счетной палате Краснодарского края, и лицами, замещающими должности государственной гражданской службы Краснодарского края в Контрольно-счетной палате  Краснодар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лицами, замещающими государственные должности Краснодарского края в Контрольно-счетной палате  Краснодарского края (далее - лица, замещающие государственные должности), и лицами, замещающими должности государственной гражданской службы Краснодарского края в</w:t>
        <w:br/>
        <w:t>Контрольно-счетной палате  Краснодарского края (далее - граждански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ложении, использу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года № 10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государственные должности, гражданские служащие не вправе получать подарки от физических (юридических) лиц в связи со своим должностным положением или исполнение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государственные должности, граждански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Контрольно-счетной палаты  Краснодарского кра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трех рабочих дней со дня получения подарка в отдел государственной службы, кадровой работы и противодействия коррупции управления делами Контрольно-счетной палаты  Краснодарского кра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получившего подарок лица, замещающего государственную должность, гражданского служащего из служебной командиров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государственную должность, гражданского служащего, оно представляется не позднее следующего дня после ее устранен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двух экземплярах, один из которых возвращается представившему уведомление лицу, замещающему государственную должность, гражданскому служащему с отметкой о регистрации, другой экземпляр направляется в комиссию по поступлению и выбытию активов Контрольно-счетной палаты Краснодарского края, образованную в соответствии с законодательством о бухгалтерском учете (далее - комиссия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Подарок, стоимость которого подтверждается документами и превышает три тысячи рублей либо стоимость которого получившему его лицу, замещающему государственную должность, гражданскому служащему неизвестна, сдается ответственному лицу отдела государственной службы, кадровой работы и противодействия коррупции управления делами Контрольно-счетной палаты  Краснодарского кра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олученный лицом, замещающим государственную должность, гражданским служащи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получившее подарок лицо, замещающее государственную должность, гражданский служащий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, замещающему государственную должность, гражданскому служащему по акту приема-передачи в случае, если его стоимость не превышает 3 тысячи рублей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сударственной службы, кадровой работы и противодействия коррупции управления делами Контрольно-счетной палаты  Краснодарского края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Краснодарского кра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0"/>
      <w:bookmarkEnd w:id="3"/>
      <w:r>
        <w:rPr>
          <w:rFonts w:cs="Times New Roman" w:ascii="Times New Roman" w:hAnsi="Times New Roman"/>
          <w:sz w:val="28"/>
          <w:szCs w:val="28"/>
        </w:rPr>
        <w:t>Лицо, замещающее государственную должность, гражданский служащий, сдавшие подарок, могут его выкупить, направив на имя председателя Контрольно-счетной палаты Краснодарского края соответствующее заявление не позднее двух месяцев со дня сдачи подарк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1"/>
      <w:bookmarkEnd w:id="4"/>
      <w:r>
        <w:rPr>
          <w:rFonts w:cs="Times New Roman" w:ascii="Times New Roman" w:hAnsi="Times New Roman"/>
          <w:sz w:val="28"/>
          <w:szCs w:val="28"/>
        </w:rPr>
        <w:t>Отдел государственной службы, кадровой работы и противодействия коррупции управления делами Контрольно-счетной палаты  Краснодарского края в течение трех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подавшее заявление лицо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тношении подарка, изготовленного из драгоценных металлов и (или) драгоценных камней, не поступило от лица, замещающего государственную должность, гражданского служащего заявление, указанное в пункте 12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отделом государственной службы, кадровой работы и противодействия коррупции управления делами Контрольно-счетной палаты  Краснодарского кра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в отношении которого не поступило заявление, указанное в пункте 12 настоящего Положения, может использоваться              Контрольно-счетной палатой  Краснодарского края с учетом заключения комиссии о целесообразности использования подарка для обеспечения деятельности Контрольно-счетной палаты Краснодарского кра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В случае нецелесообразности использования подарка, председателем Контрольно-счетной палаты Краснодарского кра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оимости подарка для реализации (выкупа), предусмотренная пунктами 13.1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не выкуплен или не реализован, председателем Контрольно-счетной палаты Краснодар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должности Краснодар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в Контрольно-счетной палат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, и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служб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в Контрольно-счет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е  Краснодарского края, о получ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 в связи с протоко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, служеб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вками и други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и мероприятиями, участие 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связано с исполн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служебных (должностных)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сдачи и оценки подарка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(выкупа) и зачисления средств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48" w:type="dxa"/>
        <w:jc w:val="left"/>
        <w:tblInd w:w="5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69"/>
      </w:tblGrid>
      <w:tr>
        <w:trPr/>
        <w:tc>
          <w:tcPr>
            <w:tcW w:w="474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 государственной служб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й работы и противодейств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и Контрольно-сче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ы Краснодарского края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занимаемая должность)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»________20__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0"/>
        <w:gridCol w:w="6406"/>
      </w:tblGrid>
      <w:tr>
        <w:trPr/>
        <w:tc>
          <w:tcPr>
            <w:tcW w:w="316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лучени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 (ов) на</w:t>
            </w:r>
          </w:p>
        </w:tc>
        <w:tc>
          <w:tcPr>
            <w:tcW w:w="7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799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680"/>
        <w:gridCol w:w="570"/>
        <w:gridCol w:w="1185"/>
        <w:gridCol w:w="1291"/>
      </w:tblGrid>
      <w:tr>
        <w:trPr/>
        <w:tc>
          <w:tcPr>
            <w:tcW w:w="184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83"/>
        <w:gridCol w:w="2230"/>
        <w:gridCol w:w="239"/>
        <w:gridCol w:w="2351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20__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83"/>
        <w:gridCol w:w="2230"/>
        <w:gridCol w:w="239"/>
        <w:gridCol w:w="2351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20__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31"/>
      </w:tblGrid>
      <w:tr>
        <w:trPr/>
        <w:tc>
          <w:tcPr>
            <w:tcW w:w="77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20__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6:00Z</dcterms:created>
  <dc:creator>Userzsk</dc:creator>
  <dc:description/>
  <cp:keywords/>
  <dc:language>en-US</dc:language>
  <cp:lastModifiedBy>Мусатов</cp:lastModifiedBy>
  <cp:lastPrinted>2024-08-16T10:57:00Z</cp:lastPrinted>
  <dcterms:modified xsi:type="dcterms:W3CDTF">2024-08-16T07:57:00Z</dcterms:modified>
  <cp:revision>16</cp:revision>
  <dc:subject/>
  <dc:title/>
</cp:coreProperties>
</file>