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7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</w:p>
    <w:p>
      <w:pPr>
        <w:pStyle w:val="Style17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 Краснодарского края</w:t>
      </w:r>
    </w:p>
    <w:p>
      <w:pPr>
        <w:pStyle w:val="Style17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вгуста 2024 г.</w:t>
      </w:r>
    </w:p>
    <w:p>
      <w:pPr>
        <w:pStyle w:val="Style17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3-К</w:t>
      </w:r>
    </w:p>
    <w:p>
      <w:pPr>
        <w:pStyle w:val="Style17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7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</w:p>
    <w:p>
      <w:pPr>
        <w:pStyle w:val="Style17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Style17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Style17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вгуста 2024 г.</w:t>
      </w:r>
    </w:p>
    <w:p>
      <w:pPr>
        <w:pStyle w:val="Style17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3-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должности государственной гражданской службы Краснодарского края в Контрольно-счетной палате Краснодар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 определяется порядок сообщения лицами, замещающими должности государственной гражданской службы Краснодарского края в Контрольно-счетной палате Краснодарского края (далее - граждански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 направляет уведомление, составленное по форме согласно приложению к настоящему Положению, в отдел государственной службы, кадровой работы и противодействия коррупции  управления делами Контрольно-счетной палаты  Краснодарского края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государственной службы, кадровой работы и противодействия коррупции управления делами Контрольно-счетной палаты  Краснодарского края осуществляет предварительное рассмотрение уведомления.</w:t>
      </w:r>
    </w:p>
    <w:p>
      <w:pPr>
        <w:pStyle w:val="ConsPlusNormal"/>
        <w:ind w:firstLine="540"/>
        <w:jc w:val="both"/>
        <w:rPr/>
      </w:pPr>
      <w:bookmarkStart w:id="0" w:name="P44"/>
      <w:bookmarkEnd w:id="0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я должностные лица отдела государственной службы, кадровой работы и противодействия коррупции  управления делами Контрольно-счетной палаты  Краснодарского края имеют право проводить собеседование с гражданским служащим, направившим уведомление, получать от него письменные пояснения. Уполномоченные должностные лица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едварительного рассмотрения уведомления отделом государственной службы, кадровой работы и противодействия коррупции  управления делами Контрольно-счетной палаты Краснодарского края подготавливается мотивированное заключение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, заключение и другие материалы, полученные в ходе предварительного рассмотрения уведомления, представляются председателю комиссии по соблюдению требований к служебному поведению государственных гражданских служащих Краснодарского края в Контрольно-счетной палате Краснодарского края и урегулированию конфликта интересов (далее - комиссия) в течение семи рабочих дней со дня поступления уведомления в отдел государственной службы, кадровой работы и противодействия коррупции управления делами Контрольно-счетной палаты  Краснода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абзаце втором пункта 4 настоящего Положения, уведомление, заключение и другие материалы представляются председателю комиссии в течение сорока пяти дней со дня поступления уведомления в отдел государственной службы, кадровой работы и противодействия коррупции управления делами Контрольно-счетной палаты  Краснодарского края. Указанный срок может быть продлен, но не более чем на тридцать дней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уведомление и принимает по нему решение в соответствии с утвержденным положением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лицами, замещающими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государственной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службы Краснодарского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 в Контрольно-счетной палате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, о возникновении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й заинтересованности при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и должностных обязанностей,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494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дел государственной служб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й работы и противодействия коррупции Контрольно-счетной палаты Краснодарского кр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тка об ознакомлении)</w:t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замещаемая должность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Краснодарского края,   замещающих должности государственной гражданской службы в  Контрольно-счетной палате Краснодарского края, и урегулированию  конфликта интересов при рассмотрении настоящего уведомления (нужное подчеркнуть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3260"/>
        <w:gridCol w:w="284"/>
        <w:gridCol w:w="2942"/>
      </w:tblGrid>
      <w:tr>
        <w:trPr/>
        <w:tc>
          <w:tcPr>
            <w:tcW w:w="28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20__г.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38:00Z</dcterms:created>
  <dc:creator>Userzsk</dc:creator>
  <dc:description/>
  <cp:keywords/>
  <dc:language>en-US</dc:language>
  <cp:lastModifiedBy>Мусатов</cp:lastModifiedBy>
  <cp:lastPrinted>2024-08-16T10:55:00Z</cp:lastPrinted>
  <dcterms:modified xsi:type="dcterms:W3CDTF">2024-08-16T07:56:00Z</dcterms:modified>
  <cp:revision>16</cp:revision>
  <dc:subject/>
  <dc:title>ЗАКОНОДАТЕЛЬНОЕ СОБРАНИЕ КРАСНОДАРСКОГО КРАЯ</dc:title>
</cp:coreProperties>
</file>