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к участию в конкурсе на формирование кадрового резерва _______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(группа долж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должностей государственной гражданской службы Краснодарского края в 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наименование структурного подразделения (при необходимо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4-01-25T11:10:00Z</dcterms:modified>
  <cp:revision>5</cp:revision>
  <dc:subject/>
  <dc:title>Председателю Контрольно-счетной</dc:title>
</cp:coreProperties>
</file>