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 ПИШЕТСЯ СОБСТВЕННОРУЧНО</w:t>
      </w:r>
    </w:p>
    <w:p>
      <w:pPr>
        <w:pStyle w:val="Normal"/>
        <w:ind w:left="59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онтрольно-счетной палаты Краснодарского кра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гафонову Ю.А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ФИО, адрес проживания (с указанием индекса)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на формирование кадрового резерва главной группы должностей государственной гражданской службы Краснодарского края в отделе по контролю за расходами на ЖКХ, ТЭК Контрольно-счетной палаты Краснодарского края.</w:t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              ФИ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2:00Z</dcterms:created>
  <dc:creator>Сосновский</dc:creator>
  <dc:description/>
  <cp:keywords/>
  <dc:language>en-US</dc:language>
  <cp:lastModifiedBy>Мусатов</cp:lastModifiedBy>
  <cp:lastPrinted>2022-09-30T13:40:00Z</cp:lastPrinted>
  <dcterms:modified xsi:type="dcterms:W3CDTF">2023-09-28T11:54:00Z</dcterms:modified>
  <cp:revision>8</cp:revision>
  <dc:subject/>
  <dc:title>Председателю Контрольно-счетной</dc:title>
</cp:coreProperties>
</file>