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допустить меня к участию в конкурсе на замещение вакантной должности государственной гражданской службы Краснодарского края </w:t>
        <w:b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рольно-счетной палате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3-09-28T11:56:00Z</dcterms:modified>
  <cp:revision>7</cp:revision>
  <dc:subject/>
  <dc:title>Председателю Контрольно-счетной</dc:title>
</cp:coreProperties>
</file>