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инспектора отдела по контролю за расходами на ЖКХ, Т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ЖКХ, ТЭК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непосредственно подчиняется начальнику отдела по контролю за расходами на ЖКХ, ТЭ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расходами на ЖКХ, ТЭ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;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,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отделе по контролю за расходами на ЖКХ, ТЭК, главны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начальника отдела по контролю за расходами на ЖКХ, ТЭ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по контролю за расходами на ЖКХ, ТЭК, аудитору в установленном порядке проекты документов по направлениям, отнесенным к компетенции отдела по контролю за расходами на ЖКХ, ТЭ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контролю за расходами на ЖКХ, ТЭК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расходами на ЖКХ, ТЭ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ссмотрением внесенных актов реагирования, обоснованностью их нахождения на контроле и их своевременным снятием с контроля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 по контролю за расходами на ЖКХ, ТЭК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расходами на ЖКХ, ТЭК для принятия ими соответствующих решений;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на ЖКХ, ТЭ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расходами на ЖКХ, ТЭК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4:00Z</dcterms:created>
  <dc:creator>1</dc:creator>
  <dc:description/>
  <cp:keywords/>
  <dc:language>en-US</dc:language>
  <cp:lastModifiedBy>Мусатов</cp:lastModifiedBy>
  <cp:lastPrinted>2018-12-24T17:09:00Z</cp:lastPrinted>
  <dcterms:modified xsi:type="dcterms:W3CDTF">2023-05-03T07:41:00Z</dcterms:modified>
  <cp:revision>7</cp:revision>
  <dc:subject/>
  <dc:title>УТВЕРЖДАЮ</dc:title>
</cp:coreProperties>
</file>