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инспектора отдела по контролю за расходами на образование и молодежную политику Контрольно-счетной палаты Краснодарского кра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тдела по контролю за расходами на образование и молодежную политику Контрольно-счетной палаты Краснодарского края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3-00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подчиняется председателю, заместителю председателя, руководителю аппарата, аудитору и начальнику отдела по контролю за расходами на образование и молодежную политику Контрольно-счетной палаты (далее – начальник отдел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 инспектора в отделе по контролю за расходами на образование и молодежную политику Контрольно-счетной палаты (далее также – отде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стаж государственной гражданской службы или стаж работы по специальности, направлению подготовки составляет не менее одного год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законодательства Российской Федерации и Краснодарского края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в сфере внешнего государственного финансового контроля Российской Федерации и Краснодарского края;</w:t>
      </w:r>
    </w:p>
    <w:p>
      <w:pPr>
        <w:pStyle w:val="ConsPlusNormal"/>
        <w:numPr>
          <w:ilvl w:val="0"/>
          <w:numId w:val="2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о государственной гражданской службе Российской Федерации и Краснодарского края;</w:t>
      </w:r>
    </w:p>
    <w:p>
      <w:pPr>
        <w:pStyle w:val="ConsPlusNormal"/>
        <w:numPr>
          <w:ilvl w:val="0"/>
          <w:numId w:val="2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Краснодарского края о противодействии коррупции;</w:t>
      </w:r>
    </w:p>
    <w:p>
      <w:pPr>
        <w:pStyle w:val="ConsPlusNormal"/>
        <w:numPr>
          <w:ilvl w:val="0"/>
          <w:numId w:val="2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главного инспектор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об административных правонарушениях Российской Федерац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6.12.1995 № 208-ФЗ «Об акционерных обществах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1.1996 № 7-ФЗ «О некоммерческих организациях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.07.1997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4.11.2002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3.11.2006 № 174-ФЗ «Об автономных учреждениях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8.07.2011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 «О бухгалтерском учете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6.2014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13.07.2015 № 218-ФЗ «О государственной регистрации недвижимости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Российской Федерации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17.07.2013 № 2770-КЗ «Об образовании в Краснодарском крае»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ормативных правовых актов Российской Федерации и Краснодарского края, регулирующих отношения в сфере внешнего государственного финансового контроля, прохождения государственной гражданской службы, вопросов осуществления закупок для государственных нужд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охраны труда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.10.2011 № 2321-КЗ «О Контрольно-счетной палате Краснодарского края»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, уведомлений Палаты о применении бюджетных мер принуждения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информации о ходе исполнения краевого бюджета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й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рганизации и осуществления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Spacing"/>
        <w:numPr>
          <w:ilvl w:val="1"/>
          <w:numId w:val="1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замещающий должность главного инспектора, соблюдает  обязанности, ограничения и запреты, связанные  с гражданской службой, требования к служебному поведению гражданского служащего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года № 79-ФЗ «О государственной гражданской службе Российской Федерации», и обязанност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        № 273-ФЗ «О противодействии коррупции», Законом Краснодарского края от 04.10.2011 № 2321-КЗ «О Контрольно-счетной палате Краснодарского края», а также обязан обеспечивать выполнение отделом функций, предусмотренных Положением об отдел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2321-КЗ «О Контрольно-счетной палате Краснодарского края», Регламентом Палаты, Положением об отделе, в должностные обязанности главного инспектора входит: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ться внутреннего распорядка работы, установленного в Контрольно-счетной палате. Четко, качественно в установленный срок выполнять приказы, распоряжения, поручения, указания председателя Палаты, его заместителя, руководителя аппарата, аудито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ть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председателю Контрольно-счетной палаты Краснодарского края, его заместителю, руководителю аппарата, аудитору и начальнику отдела в установленном порядке проекты документов по направлениям, отнесенным к компетенции отдел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дел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 поручению руководства Контрольно-счётной палаты аудитора, начальника отдела в контрольных, экспертно-аналитических и иных мероприятиях, которые проводит либо в которых участвует Палат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соответствии с задачами отдела осуществлять контроль за исполнением расходов краевого бюджета органами государственной власти, органами местного самоуправления, предприятиями и организациям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отдела осуществлять контроль за формированием и исполнением соответствующих бюджетных назначений по разделам и подразделам бюджетной классификации, реализацией государственных программ Краснодарского края, выполнением мероприятий, обусловленных приоритетными и другими проектам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аудитора, начальника отдела готовить необходимые отчёты, аналитические записки, справки, методические разработки по соответствующим направлениям профессиональной деятельност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 участвовать по поручению руководства Палаты, аудитора, начальника отдела в проверках, ревизиях, обследованиях совместно с инспекторами других направлений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и согласовывать с заместителем председателя, аудитором, начальником отдела проекты актов или справок о результатах контрольных мероприятий, представлений (предписаний, уведомлений) Контрольно-счетной палаты субъектам (объектам) проверок, информационных сообщений в соответствующие организации о результатах контрольных и экспертно-аналитических мероприятий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действиях проверяемых объектов и их должностных лиц признаков административных правонарушений – составлять протоколы об административных правонарушениях по составам, отнесённым к компетенции Контрольно-счётной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ассмотрением подготовленных им и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готовить проверочные материалы для сдачи в архив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о поручению председателя, заместителя председателя, аудитора, начальника отдела осуществлять контроль за исполнением представлений, предписаний и уведомлений Контрольно-счётной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, закрепленной за отделом, в установленном порядке осуществлять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случаях отсутствия на работе аудитора и начальника отдела по распоряжению руководства Палаты организовывать деятельность отдела по всем вопросам, входящим в компетенцию аудитора и начальника отдел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установленном порядке участие в совещаниях, проводимых в Контрольно-счетной палате, относящимся к компетенции отдела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инспектор выполняет иные обязанности на основании приказов, распоряжений и поручений председателя Контрольно-счетной палаты, его заместителя, руководителя аппарата, аудитора, начальника отдел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главного инспектор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numPr>
          <w:ilvl w:val="0"/>
          <w:numId w:val="24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, включая материалы и информацию о работе других структурных подразделений Контрольно-счётной пала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обо всех недостатках в работе в пределах своей компетенци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не реже одного раза в три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главный инспектор вправе принимать управленческие и иные решения</w:t>
      </w:r>
    </w:p>
    <w:p>
      <w:pPr>
        <w:pStyle w:val="Normal"/>
        <w:numPr>
          <w:ilvl w:val="0"/>
          <w:numId w:val="14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widowControl w:val="false"/>
        <w:numPr>
          <w:ilvl w:val="0"/>
          <w:numId w:val="22"/>
        </w:numPr>
        <w:ind w:left="0"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для принятия ими соответствующих решений;</w:t>
      </w:r>
    </w:p>
    <w:p>
      <w:pPr>
        <w:pStyle w:val="NoSpacing"/>
        <w:widowControl w:val="false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онтрольных, экспертно-аналитических и иных мероприятий, запланированных (проводимых) с участием отдела;</w:t>
      </w:r>
    </w:p>
    <w:p>
      <w:pPr>
        <w:pStyle w:val="NoSpacing"/>
        <w:widowControl w:val="false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ставления и направления протоколов об административных правонарушениях, допущенных субъектами (объектами) проверок и (или) их должностными л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numPr>
          <w:ilvl w:val="0"/>
          <w:numId w:val="19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Палаты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органов государственной власти и местного самоуправления, государственных и муниципальных органов, руководителями и сотрудниками государственных и муниципальных организаций (предприятий, учреждений, др.)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, следственных органов, органов прокуратуры, органов государственной безопасности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, организаций, по вопросам, входящим в его должностные обязанности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включая индивидуальных предпринимателей и их работников.</w:t>
      </w:r>
    </w:p>
    <w:p>
      <w:pPr>
        <w:pStyle w:val="Normal"/>
        <w:numPr>
          <w:ilvl w:val="0"/>
          <w:numId w:val="19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ичество и суммы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>, устраненных финансовых и имущественных нарушений, нарушений порядка осуществления государственных закупок, иных нарушений и недостатков, выявленных резервов оптимизации расходов и пополнения доходов бюджетов всех уровне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составленных протоколов об административных правонарушениях.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ированность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88496B29FC26DD17445146DC069IFL" TargetMode="External"/><Relationship Id="rId3" Type="http://schemas.openxmlformats.org/officeDocument/2006/relationships/hyperlink" Target="consultantplus://offline/ref=0B17988A9F8D3F664D9E9BBE7645B61A488496B29ECC6DD17445146DC069I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5:00Z</dcterms:created>
  <dc:creator>1</dc:creator>
  <dc:description/>
  <cp:keywords/>
  <dc:language>en-US</dc:language>
  <cp:lastModifiedBy>Мусатов</cp:lastModifiedBy>
  <cp:lastPrinted>2018-02-01T08:57:00Z</cp:lastPrinted>
  <dcterms:modified xsi:type="dcterms:W3CDTF">2023-03-09T08:33:00Z</dcterms:modified>
  <cp:revision>7</cp:revision>
  <dc:subject/>
  <dc:title>УТВЕРЖДАЮ</dc:title>
</cp:coreProperties>
</file>