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инспектора отдела по контролю за формированием и исполнением доходной части бюджета, государственным (муниципальным) долг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спользованием собственности Краснода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олжность государственной гражданской службы (далее – должность гражданской службы) ведущего инспектор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(далее – ведущ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– 05-3-3-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Гражданский служащий, замещающий должность ведущего инспектора непосредственно подчиняется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Гражданский служащий, замещающий должность ведущего инспектора должен иметь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Для должности ведущего инспектора требования к стажу государственной гражданской службы либо работы по специальности, направлению не предъя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 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государственного язык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знаниями ос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27 июля 2004 года № 79-ФЗ «О государственной гражданской служб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25 декабря 2008 года № 273-ФЗ «О 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27 июля 2006 года № 152-ФЗ «О 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31 мая 2005 года № 870-КЗ «О государственной гражданской службе Краснодар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а Краснодарского края от 4 октября 2011 года № 2321-КЗ «О Контрольно-счетной палате Краснодар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знаниями и ум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бласти внешнего государствен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бласти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Умения гражданского служащего, замещающего должность ведущего инспектора включаю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ыслить системно (стратегичес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ть,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ммуникативные ум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правлять изме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ать в стрессов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оргтехникой и средствами коммун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официально-деловым стилем современного русск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мения в области охраны профессиональной служебной деятельности (охраны тру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о планировать и организовывать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мение оперативно принимать и реализовывать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Гражданский служащий, замещающий должность ведущего инспектора должен иметь высшее образование по одному из следующих направлений подготовки (специальностям) профессионального образования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жданский кодекс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оговый кодекс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26 декабря 1995 года № 208-ФЗ «Об акционерных общества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12 января 1996 года № 7-ФЗ «О некоммерческих организация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21 июля 1997 года № 122-ФЗ «О государственной регистрации прав на недвижимое имущество и сделок с ним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 февраля 1999 года № 39-ФЗ «Об 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14 ноября 2002 года № 161-ФЗ «О государственных и муниципальных унитарных предприятия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Российской Федерации от 5 апреля 2013 года № 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28 июня 2014 года № 172-ФЗ «О стратегическом планировании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13 июля 2015 года № 218-ФЗ «О государственной регистрации недвижим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Иные профессиональные знания ведущего инспектора должны включ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и функционирование бюджетной системы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новы бюджетного процесса и межбюджетных отношений 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ое положение субъектов бюджетных право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разработки, утверждения и реализации ведомственных целевых програм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составления и ведения сводной бюджетной роспис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обенности бюджетных полномочий участников бюджетного процес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юджетные полномочия органов государственного (муниципального) финансового контро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ведения бухгалтерского учета в бюджетных учреждениях и иных организ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составления и предоставления бюджетной отче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ы бюджетных нарушений и бюджетные меры принуждения, применяемые за их совер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ок возбуждения де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ила документооборота и работы со служебн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организаци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ы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тический кодекс контрольно-счетных орган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 октября 2011 года № 2321-КЗ «О Контрольно-счетной палате Краснодарского кра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грам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ставление актов, отче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оформления протокола и формирование дела об административном правонару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обращений в правоохранитель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 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нятие проекта нормативного правового акта, инструменты и этапы его раз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нятие и процедура рассмотрения обраще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ы, методы, технологии и механизмы осуществления внешнего государственного финансового контро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ды, назначение и технологии организации проверочных процеду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цедура организации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ия при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ры, принимаемые по результатам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 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контрольных и экспертно-аналитическ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ение контроля исполнения предписаний, предста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ведущ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 и 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ит на рассмотрение начальнику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аудитору в установленном порядке проекты документов по направлениям, отнесенным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рассмотрением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 внутренний финансовый контроль в отношении указанных действий (операций), на основании утвержденных на соответствующий календарный год карт внутренне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отдел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едущ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 ведущего инспектора распространяются иные обязанности, определенные Федеральным законом от 27.07.2004 № 79-ФЗ «О 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ражданский служащий, замещающий должность ведущ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по вопросам, входящим в его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обеспечение необходимыми условиями для выполнения функциональ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необходимую информацию для выполнения возложен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опросов, по которым ведущий инспектор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для принятия ими соответствующ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В пределах функциональной компетенции гражданский служащий, замещающий должность ведущ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сающимся деятельности Контрольно-счетной палаты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сающимся деятельности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данных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руководителями и сотрудниками структурных подразделений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гражданскими служащими государственных органов, руководителями и сотрудникам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сотрудникам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работниками иных органов и организаций по вопросам, входящим в его должност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Ведущи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 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тенсивность труда (способность в короткие сроки выполнять определенный объем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ознание ответственности за последствия своих действий и принимаем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выполнять должностные функции самостоятельно, без помощи руководителя и иных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сохранять высокую работоспособность в экстремаль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820" w:right="8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5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3:00Z</dcterms:created>
  <dc:creator>1</dc:creator>
  <dc:description/>
  <cp:keywords/>
  <dc:language>en-US</dc:language>
  <cp:lastModifiedBy>Мусатов</cp:lastModifiedBy>
  <cp:lastPrinted>2018-02-07T16:50:00Z</cp:lastPrinted>
  <dcterms:modified xsi:type="dcterms:W3CDTF">2023-03-09T08:39:00Z</dcterms:modified>
  <cp:revision>2</cp:revision>
  <dc:subject/>
  <dc:title>УТВЕРЖДАЮ</dc:title>
</cp:coreProperties>
</file>