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ой регламент</w:t>
      </w:r>
    </w:p>
    <w:p>
      <w:pPr>
        <w:pStyle w:val="Normal"/>
        <w:widowControl w:val="false"/>
        <w:jc w:val="center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ведущего инспектора </w:t>
      </w:r>
      <w:r>
        <w:rPr>
          <w:bCs/>
          <w:sz w:val="28"/>
          <w:szCs w:val="28"/>
        </w:rPr>
        <w:t xml:space="preserve">отдела 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</w:p>
    <w:p>
      <w:pPr>
        <w:pStyle w:val="Normal"/>
        <w:widowControl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лжность государственной гражданской службы (далее – должность гражданской службы) ведущего инспектора отдела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 xml:space="preserve"> (далее – ведущий инспектор) относится к «ведуще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егистрационный номер (код) должности – 05-3-3-00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, замещающий должность ведущего инспектора, непосредственно подчиняется аудитору, начальнику отдела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ind w:left="0" w:right="-1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временного отсутствия ведущего инспектора исполнение его должностных обязанностей возлагается на другого гражданского служащего, замещающего должность главного или ведущего инспектора в отделе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.</w:t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ведуще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widowControl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ведущего инспектора, должен иметь высшее образовани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ведущего инспектора требования к стажу государственной гражданской службы либо работы по специальности, направлению не предъявляютс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ведущего инспектора, должен обладать следующими базовыми знаниями:</w:t>
      </w:r>
    </w:p>
    <w:p>
      <w:pPr>
        <w:pStyle w:val="NoSpacing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widowControl w:val="false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widowControl w:val="false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widowControl w:val="false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widowControl w:val="false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04 года № 79-ФЗ </w:t>
        <w:br/>
        <w:t>«О государственной гражданской службе Российской Федерации»;</w:t>
      </w:r>
    </w:p>
    <w:p>
      <w:pPr>
        <w:pStyle w:val="NoSpacing"/>
        <w:widowControl w:val="false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Spacing"/>
        <w:widowControl w:val="false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06 года № 152-ФЗ </w:t>
        <w:br/>
        <w:t>«О персональных данных»;</w:t>
      </w:r>
    </w:p>
    <w:p>
      <w:pPr>
        <w:pStyle w:val="NoSpacing"/>
        <w:widowControl w:val="false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Краснодарского края;</w:t>
      </w:r>
    </w:p>
    <w:p>
      <w:pPr>
        <w:pStyle w:val="NoSpacing"/>
        <w:widowControl w:val="false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Краснодарского края от 31 мая 2005 года № 870-КЗ </w:t>
        <w:br/>
        <w:t>«О государственной гражданской службе Краснодарского края»;</w:t>
      </w:r>
    </w:p>
    <w:p>
      <w:pPr>
        <w:pStyle w:val="NoSpacing"/>
        <w:widowControl w:val="false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Краснодарского края от 4 октября 2011 года № 2321-КЗ </w:t>
        <w:br/>
        <w:t>«О Контрольно-счетной палате Краснодарского края»;</w:t>
      </w:r>
    </w:p>
    <w:p>
      <w:pPr>
        <w:pStyle w:val="NoSpacing"/>
        <w:widowControl w:val="false"/>
        <w:numPr>
          <w:ilvl w:val="1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widowControl w:val="fals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widowControl w:val="fals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Умения гражданского служащего, замещающего должность ведущего инспектора, включают следующее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аналитической, экспертной работы по профилю деятельности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 организации взаимодействия со специалистами структурных подразделений Палаты для решения вопросов своей деятельности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и подготовки аналитического, информационного материала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и и умения строить межличностные отношения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авыки, необходимые для исполнения должностных обязанностей.</w:t>
      </w:r>
    </w:p>
    <w:p>
      <w:pPr>
        <w:pStyle w:val="NoSpacing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widowControl w:val="false"/>
        <w:numPr>
          <w:ilvl w:val="0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widowControl w:val="false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-функциональные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ведущего инспектора, должен иметь высшее образование по одному из следующих направлений подготовки (специальностям) профессионального образования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ода № 208-ФЗ </w:t>
        <w:br/>
        <w:t xml:space="preserve">«Об акционерных обществах»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ода № 7-ФЗ </w:t>
        <w:br/>
        <w:t xml:space="preserve">«О некоммерческих организациях»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ода № 122-ФЗ </w:t>
        <w:br/>
        <w:t xml:space="preserve">«О государственной регистрации прав на недвижимое имущество и сделок с ним»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 февраля 1999 года № 39-ФЗ </w:t>
        <w:br/>
        <w:t>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ода № 161-ФЗ </w:t>
        <w:br/>
        <w:t>«О государственных и муниципальных унитарных предприятиях»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закон от 4 декабря 2007 года № 329-ФЗ «О физической культуре и спорте в Российской Федерации»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ода № 223-ФЗ «О закупках товаров, работ, услуг отдельными видами юридических лиц»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5 апреля 2013 года      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ода № 172-ФЗ </w:t>
        <w:br/>
        <w:t xml:space="preserve">«О стратегическом планировании в Российской Федерации»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ода № 218-ФЗ </w:t>
        <w:br/>
        <w:t>«О государственной регистрации недвижимости»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раснодарского края от 10 мая 2011 года № 2223-КЗ </w:t>
        <w:br/>
        <w:t>«О физической культуре и спорте в Краснодарском крае»;</w:t>
      </w:r>
    </w:p>
    <w:p>
      <w:pPr>
        <w:pStyle w:val="NoSpacing"/>
        <w:widowControl w:val="false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Spacing"/>
        <w:widowControl w:val="false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профессиональные знания ведущего инспектора должны включать: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юджетного процесса и межбюджетных отношений в Российской Федерации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субъектов бюджетных правоотношений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в бюджетных учреждениях и иных организациях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ных нарушений и бюджетные меры принуждения, применяемые за их совершение;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widowControl w:val="false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widowControl w:val="false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widowControl w:val="false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widowControl w:val="false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widowControl w:val="false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инспектора, должен обладать следующими профессиональными умениями:</w:t>
      </w:r>
    </w:p>
    <w:p>
      <w:pPr>
        <w:pStyle w:val="NoSpacing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,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         4 октября 2011 года № 2321-КЗ «О Контрольно-счетной палате Краснодарского края»; </w:t>
      </w:r>
    </w:p>
    <w:p>
      <w:pPr>
        <w:pStyle w:val="NoSpacing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дения контрольных и экспертно-аналитических мероприятий;</w:t>
      </w:r>
    </w:p>
    <w:p>
      <w:pPr>
        <w:pStyle w:val="NoSpacing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 </w:t>
      </w:r>
    </w:p>
    <w:p>
      <w:pPr>
        <w:pStyle w:val="NoSpacing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Spacing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widowControl w:val="false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widowControl w:val="false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инспектора, должен обладать следующими функциональными знаниями: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.</w:t>
      </w:r>
    </w:p>
    <w:p>
      <w:pPr>
        <w:pStyle w:val="NoSpacing"/>
        <w:widowControl w:val="false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инспектора, должен обладать следующими функциональными умениями:</w:t>
      </w:r>
    </w:p>
    <w:p>
      <w:pPr>
        <w:pStyle w:val="NoSpacing"/>
        <w:widowControl w:val="false"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и экспертно-аналитических мероприятий; </w:t>
      </w:r>
    </w:p>
    <w:p>
      <w:pPr>
        <w:pStyle w:val="NoSpacing"/>
        <w:widowControl w:val="false"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сполнения предписаний, представлений.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 ведущего инспектора</w:t>
      </w:r>
    </w:p>
    <w:p>
      <w:pPr>
        <w:pStyle w:val="NoSpacing"/>
        <w:widowControl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numPr>
          <w:ilvl w:val="1"/>
          <w:numId w:val="1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и функций, определенных Законом Краснодарского края от 4 октября 2011 года № 2321-КЗ «О Контрольно-счетной палате Краснодарского края», Регламентом Палаты, Положением об отде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rFonts w:cs="Times New Roman" w:ascii="Times New Roman" w:hAnsi="Times New Roman"/>
          <w:sz w:val="28"/>
          <w:szCs w:val="28"/>
        </w:rPr>
        <w:t>, ведущий инспектор выполняет основные обязанности, определенные Законом Краснодарского края от 31 мая 2005 года № 870-КЗ «О государственной гражданской службе Краснодарского края», а так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ых правовых актов Российской Федерации, Краснодарского края, иных локальных нормативных правовых актов, регулирующих вопросы, входящие в его компетенцию, в том числе:</w:t>
      </w:r>
    </w:p>
    <w:p>
      <w:pPr>
        <w:pStyle w:val="ListParagraph"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придерживается внутреннего распорядка работы, установленного в Контрольно-счетной палате. Четко, качественно, в установленный срок выполняет приказы, распоряжения, поручения, указания председателя Контрольно-счетной палаты, его заместителя, руководителя аппарата, аудитора и начальника отдела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на рассмотрение начальнику отдела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 xml:space="preserve"> в установленном порядке проекты документов по направлениям, отнесенным к компетенции отдела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дел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 xml:space="preserve"> по вопросам, отнесенным к его ведению, во взаимоотношениях с руководством Контрольно-счетной палаты, ее структурными подразделениями;</w:t>
      </w:r>
    </w:p>
    <w:p>
      <w:pPr>
        <w:pStyle w:val="ListParagraph"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нимает в установленном порядке участие в совещаниях, проводимых в Контрольно-счетной палате, относящимся к компетенции отдела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exact" w:line="326"/>
        <w:ind w:left="43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едряет в работу элементы аудита эффективности и стратегического аудита;</w:t>
      </w:r>
    </w:p>
    <w:p>
      <w:pPr>
        <w:pStyle w:val="Normal"/>
        <w:widowControl w:val="false"/>
        <w:spacing w:lineRule="exact" w:line="326"/>
        <w:ind w:left="48" w:right="24"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ает и использует в работе прогрессивные формы и методы финансового контроля;</w:t>
      </w:r>
    </w:p>
    <w:p>
      <w:pPr>
        <w:pStyle w:val="Normal"/>
        <w:widowControl w:val="false"/>
        <w:spacing w:lineRule="exact" w:line="326"/>
        <w:ind w:left="48" w:right="24"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 поручению начальника отдела 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 xml:space="preserve"> готовит необходимые отчеты, аналитические записки, справки, методические разработки по направлениям, относящимся к компетенции отдела;</w:t>
      </w:r>
    </w:p>
    <w:p>
      <w:pPr>
        <w:pStyle w:val="Normal"/>
        <w:widowControl w:val="false"/>
        <w:shd w:fill="FFFFFF" w:val="clear"/>
        <w:spacing w:lineRule="exact" w:line="322"/>
        <w:ind w:left="5" w:right="48" w:firstLine="73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оответствии с планом работы Контрольно-счетной палаты участвует по поручению руководства Палаты или аудитора в проверках, ревизиях, обследованиях совместно с инспекторами других направлений;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рассмотрением внесенных актов реагирования, обоснованностью их нахождения на контроле и их своевременным снятием с контроля; </w:t>
      </w:r>
    </w:p>
    <w:p>
      <w:pPr>
        <w:pStyle w:val="Normal"/>
        <w:widowControl w:val="false"/>
        <w:shd w:fill="FFFFFF" w:val="clear"/>
        <w:spacing w:lineRule="exact" w:line="322"/>
        <w:ind w:left="5" w:right="48" w:firstLine="73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гулярно вносит в сводный отчет информацию об исполнении представлений, предписаний по итогам проведенных контрольных мероприятий с его участ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ind w:left="23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ределах компетенции, закрепленной за отделом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>, в установленном порядке осуществляет действия (операции) по формированию документов, необходимых для выполнения внутренних бюджетных процедур, связанных с осуществлением 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от денежных взысканий (штрафов) за нарушение бюджетного законодательства (в части бюджетов субъектов Российской Федерации), прочих поступлений от денежных взысканий (штрафов) и иных сумм в возмещение ущерба, зачисляемых в бюджеты субъектов Российской Федерации, проведением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>, принятием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, а также</w:t>
      </w:r>
      <w:r>
        <w:rPr>
          <w:sz w:val="28"/>
          <w:szCs w:val="28"/>
        </w:rPr>
        <w:t xml:space="preserve"> внутренний финансовый контроль в отношении указанных действий (операций)</w:t>
      </w:r>
      <w:r>
        <w:rPr>
          <w:spacing w:val="-1"/>
          <w:sz w:val="28"/>
          <w:szCs w:val="28"/>
        </w:rPr>
        <w:t>, на основании утвержденных на соответствующий календарный год карт внутреннего финансового контрол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38" w:firstLine="67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установленном порядке готовит и сдает проверочные материалы в архив, обеспечивает их сохранность, конфиденциальность, не допускает нарушения сроков сдачи документов в архив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38" w:firstLine="67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работе с документами и информацией, содержащими персональные данные граждан, ведущий инспектор обеспечивает соблюдение требований законодательства о персональных данных и нормативных актов Палаты, принятых в соответствии с указанным законодательством, в том числе принимает все необходимы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едущий инспектор выполняет иные обязанности на основании приказов, распоряжений и поручений председателя Контрольно-счетной палаты, его заместителя, руководителя аппарата, аудитора и начальника отдела 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3. На ведущего инспектора распространяются иные обязанности, определенные Федеральным законом от 27 июля 2004 года № 79-ФЗ </w:t>
        <w:br/>
        <w:t>«О государственной гражданской службе Российской Федерации»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3 «О Контрольно-счетной палате Краснодарского края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екращении службы в Контрольно-счетной палате ведущи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ведущего инспектора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инспектор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.05.2005 № 870-КЗ «О государственной гражданской службе Краснодарского края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widowControl w:val="false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widowControl w:val="false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, при рассмотрении на них вопросов, прямо или косвенно касающихся сферы его полномочий;</w:t>
      </w:r>
    </w:p>
    <w:p>
      <w:pPr>
        <w:pStyle w:val="NoSpacing"/>
        <w:widowControl w:val="false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widowControl w:val="false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widowControl w:val="false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обо всех недостатках в работе в пределах своей компетенции;</w:t>
      </w:r>
    </w:p>
    <w:p>
      <w:pPr>
        <w:pStyle w:val="NoSpacing"/>
        <w:widowControl w:val="false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ое развитие в порядке, установленном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ведущий инспектор вправе принимать управленческие и иные реше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мещаемой должностью государственной гражданской службы и в пределах функциональной компетенции ведущий инспектор вправе принимать решение в части уведомления по вопросам своей компетенции (в том числе в письменном виде) аудитора и начальника отдела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 xml:space="preserve"> для принятия ими соответствующих решений.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ведущи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ведущего инспектора, принимает участие в подготовке нормативных правовых актов и (или) проектов управленческих и иных решений по вопросам:</w:t>
      </w:r>
    </w:p>
    <w:p>
      <w:pPr>
        <w:pStyle w:val="NoSpacing"/>
        <w:widowControl w:val="false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;</w:t>
      </w:r>
    </w:p>
    <w:p>
      <w:pPr>
        <w:pStyle w:val="NoSpacing"/>
        <w:widowControl w:val="false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ющимся деятельности отдела п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служебного взаимодействия ведущего инспектора в связи с исполнением им должностных обязанност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ведущего инспектора в связи с исполнением им должностных обязанностей осуществляется:</w:t>
      </w:r>
    </w:p>
    <w:p>
      <w:pPr>
        <w:pStyle w:val="NoSpacing"/>
        <w:widowControl w:val="false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widowControl w:val="false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  гражданскими служащими государственных органов, руководителями и сотрудниками учреждений;</w:t>
      </w:r>
    </w:p>
    <w:p>
      <w:pPr>
        <w:pStyle w:val="NoSpacing"/>
        <w:widowControl w:val="false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widowControl w:val="false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widowControl w:val="false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при осуществлении служебного взаимодействия должен руководствоваться Конституцией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 июля 2004 года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тделе 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>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ведущего инспекто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NoSpacing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ведущего инспектора</w:t>
      </w:r>
    </w:p>
    <w:p>
      <w:pPr>
        <w:pStyle w:val="ListParagraph"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ведущего инспектора Контрольно-счетной палаты учитывается на основании достижения им следующих показателей:</w:t>
      </w:r>
    </w:p>
    <w:p>
      <w:pPr>
        <w:pStyle w:val="NoSpacing"/>
        <w:widowControl w:val="false"/>
        <w:numPr>
          <w:ilvl w:val="0"/>
          <w:numId w:val="19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widowControl w:val="false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установленные сроки выполнять определенный объем работ);</w:t>
      </w:r>
    </w:p>
    <w:p>
      <w:pPr>
        <w:pStyle w:val="NoSpacing"/>
        <w:widowControl w:val="false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widowControl w:val="false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widowControl w:val="false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widowControl w:val="false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widowControl w:val="false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widowControl w:val="false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9:00Z</dcterms:created>
  <dc:creator>1</dc:creator>
  <dc:description/>
  <cp:keywords/>
  <dc:language>en-US</dc:language>
  <cp:lastModifiedBy>Мусатов</cp:lastModifiedBy>
  <cp:lastPrinted>2019-01-23T13:50:00Z</cp:lastPrinted>
  <dcterms:modified xsi:type="dcterms:W3CDTF">2023-03-09T08:40:00Z</dcterms:modified>
  <cp:revision>14</cp:revision>
  <dc:subject/>
  <dc:title>УТВЕРЖДАЮ</dc:title>
</cp:coreProperties>
</file>