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инспектора организационного отдела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главного инспектора организационного отдела  (далее – главный инспектор) относится к «главно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  <w:szCs w:val="28"/>
        </w:rPr>
        <w:tab/>
        <w:t>Регистрационный номер (код) должности – 05-3-3-00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непосредственно подчиняется начальнику общего отдел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главного инспектора исполнение его должностных обязанностей возлагается на гражданского служащего, замещающего должность главного инспектора в организационном отд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должен иметь высшее образование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главного инспектора к стажу государственной гражданской службы либо стаж работы по специальности, направлению подготовки не предъявляютс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базовыми знаниями: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5 апреля 2013 г. № 44-ФЗ "О контрактной сис-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раснодарского края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.05.2005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4.10.2011 № 2321-КЗ «О Контрольно-счетной палате Российской Федерации».</w:t>
      </w:r>
    </w:p>
    <w:p>
      <w:pPr>
        <w:pStyle w:val="NoSpacing"/>
        <w:numPr>
          <w:ilvl w:val="1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главного инспектора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Гражданский служащий, замещающий должность главного инспектора должен иметь высшее образование по одному из следующих направлений подготовки (специальностям) профессионального образования </w:t>
      </w:r>
    </w:p>
    <w:p>
      <w:pPr>
        <w:pStyle w:val="Default"/>
        <w:jc w:val="both"/>
        <w:rPr/>
      </w:pPr>
      <w:r>
        <w:rPr>
          <w:sz w:val="28"/>
          <w:szCs w:val="28"/>
        </w:rPr>
        <w:t>«Государственное и муниципальное управление»; «Государственный аудит»; «Менеджмен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. № 208-ФЗ «Об акционерных общества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. № 7-ФЗ «О некоммерческих организац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.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.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.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.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. № 218-ФЗ «О государственной регистрации недвижимости»; 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рофессиональные знания главного инспектора должны включать: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государственных закупок для нужд Контрольно-счетной палаты Краснодарского края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умениями: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ых закупок для нужд Контрольно-счетной палаты Краснодарского кра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04.10.2011 № 2321-КЗ «О Контрольно-счетной палате Краснодарского края»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знаниями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умениями: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предписаний, представлений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закупок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ения закупок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закупки у единственного поставщика (подрядчика, исполнителя)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государственных контрактов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, заключение, изменение и расторжение контрактов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удита закупок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ланов закупок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ехнических заданий извещений и документаций об осуществлении закупок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в сфере закупок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боснования закупок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общественному обсуждению закупок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чальной (максимальной) цены контракта, заключаемого с единственным поставщиком (подрядчиком, исполнителем)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антидемпинговых мер при проведении закупок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главного инспект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04.10.2011 № 2321-КЗ «О Контрольно-счетной палате Краснодарского края», Регламентом Палаты, Положением об управлении делами Палаты, главный инспектор выполняет основные обязанности, определенные Законом Краснодарского края от 31.05.2005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о-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 и руководителя аппарата, начальника управления делами, начальника организационного отдела в непосредственном подчинении которого находитс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начальнику отдела в установленном порядке проекты документов по направлениям, отнесенным к компетенции организационного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рганизационный отдел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рганизационного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закупок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изменений для внесения в план закупок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 в единой информационной системе план закупок и вносит в него изменени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лан-график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изменений для внесения в план-график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 в единой информационной системе план-график и вносит в него изменени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обосновывает начальную (максимальную) цену контракта (договора)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размещение в единой информационной системе извещений об осуществлении закупок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размещение в единой информационной системе документации о закупках и проектов контрактов (договоров)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разрабатывает требования к закупаемым заказчиком товарам, работам, услугам (в том числе предельные цены товаров, работ, услуг) и нормативные затраты на обеспечение функций Контрольно-счетной палаты Краснодарского кра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требования к закупаемым заказчиком товарам, работам, услугам (в том числе предельные цены товаров, работ, услуг) и нормативные затраты на обеспечение функций Контрольно-счетной палаты Краснодарского кра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закупок, в том числе заключение контрактов (договоров)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отчеты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ую информацию и документы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выполнения претензионной работы (на основании актов технических специалистов, начальников отделов, аудиторов)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, в случае необходимости, на стадии планирования закупок, консультации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, нужд бюджетного учреждения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лекает к своей работе экспертов, экспертных организаций в соответствии с требованиями, предусмотренными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04" w:leader="none"/>
        </w:tabs>
        <w:spacing w:before="10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осуществляет действия (операции) по формированию документов, необходимых для выполнения внутренних бюджетных процедур, связанных 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закупок товаров, работ, услуг для обеспечения государственных нужд Палаты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1" w:firstLine="709"/>
        <w:jc w:val="both"/>
        <w:rPr/>
      </w:pPr>
      <w:r>
        <w:rPr>
          <w:sz w:val="28"/>
          <w:szCs w:val="28"/>
        </w:rPr>
        <w:t>осуществлением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по суммам доходов, полученных от денежных взысканий (штрафов) за нарушение законодательства РФ о контрактной системе в сфере закупок товаров, работ, услуг для обеспечения государственных и муниципальных нужд субъектов РФ, проведением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1" w:firstLine="709"/>
        <w:jc w:val="both"/>
        <w:rPr/>
      </w:pPr>
      <w:r>
        <w:rPr>
          <w:sz w:val="28"/>
          <w:szCs w:val="28"/>
        </w:rPr>
        <w:t>составлением проекта бюджетной сметы Палаты</w:t>
      </w:r>
      <w:r>
        <w:rPr/>
        <w:t>,</w:t>
      </w:r>
      <w:r>
        <w:rPr>
          <w:sz w:val="28"/>
          <w:szCs w:val="28"/>
        </w:rPr>
        <w:t xml:space="preserve"> составлением и представлением в финансовый орган документов, необходимых для формирования и ведения сводной бюджетной росписи краевого бюджета, кассового плана по расходам бюджета, доведения (распределения) до Палаты бюджетных ассигнований и лимитов бюджетных обязательств, составлением, утверждением и ведением бюджетной росписи и бюджетной сметы Палаты, принятием в пределах доведенных лимитов бюджетных обязательств или бюджетных ассигнований бюджетных и денежных обязательств, ведением бюджетного учета, в том числе проведением оценки имущества, обязательств и инвентаризаци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04" w:leader="none"/>
        </w:tabs>
        <w:spacing w:before="100" w:after="0"/>
        <w:ind w:left="0" w:right="1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контроль в отношении вышеуказанных действий (операций)</w:t>
      </w:r>
      <w:r>
        <w:rPr>
          <w:spacing w:val="-1"/>
          <w:sz w:val="28"/>
          <w:szCs w:val="28"/>
        </w:rPr>
        <w:t>, на основании утвержденных на соответствующий календарный год карт внутреннего финансового контро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04" w:leader="none"/>
        </w:tabs>
        <w:spacing w:before="100" w:after="0"/>
        <w:ind w:left="0" w:right="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ение контроля за рассмотрением внесенных актов реагирования, обоснованностью их нахождения на контроле и их своевременным снятием с контроля на должностных лиц их подготовивших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Главный инспектор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, начальника управления делами и начальника организационного отдела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3. На главного инспектора распространяются иные обязанности, определенные Федеральным законом от 27.07.2004 № 79-ФЗ «О государственной гражданской службе Российской Федерации», Законом Краснодарского края от 31.05.2005 № 870-КЗ «О государственной гражданской службе Краснодарского края», Законом Краснодарского края от 04.10.2011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службы в Контрольно-счетной палате главны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главного инсп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.05.2005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по мере необходимости и в сроки установленные руководством Палаты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главный инспектор вправе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главный инспектор вправе принимать решение по следующим вопросам:</w:t>
      </w:r>
    </w:p>
    <w:p>
      <w:pPr>
        <w:pStyle w:val="NoSpacing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начальника управления делами и начальника организационного отдела для принятия ими соответствующих ре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главны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главно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рганизационного отдел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главного инспектора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главного инспектор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2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при осуществлении служебного взаимодействия долже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.07.2004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.05.2005 № 870-КЗ «О государственной гражданской службе Краснодарского края», Законом Краснодарского края от 04.10.2011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управлении делами Палаты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главного инсп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главного инспектора</w:t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8:00Z</dcterms:created>
  <dc:creator>1</dc:creator>
  <dc:description/>
  <cp:keywords/>
  <dc:language>en-US</dc:language>
  <cp:lastModifiedBy>Мусатов</cp:lastModifiedBy>
  <cp:lastPrinted>2022-07-28T11:35:00Z</cp:lastPrinted>
  <dcterms:modified xsi:type="dcterms:W3CDTF">2022-07-28T08:36:00Z</dcterms:modified>
  <cp:revision>4</cp:revision>
  <dc:subject/>
  <dc:title>УТВЕРЖДАЮ</dc:title>
</cp:coreProperties>
</file>