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/>
      </w:pPr>
      <w:r>
        <w:rPr>
          <w:sz w:val="28"/>
          <w:szCs w:val="28"/>
        </w:rPr>
        <w:t>ведущего инспектора отдел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онтролю </w:t>
      </w:r>
      <w:r>
        <w:rPr>
          <w:sz w:val="28"/>
          <w:szCs w:val="28"/>
        </w:rPr>
        <w:t xml:space="preserve">за расходами на общегосударственные вопросы, национальную оборону, безопасность и правоохранительную деятельность, культуру и отдельные вопросы местного значения Контрольно-счетной палаты </w:t>
      </w:r>
      <w:r>
        <w:rPr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государственной гражданской службы (далее – должность гражданской службы) ведущего инспектора отдела по контролю за расходами на общегосударственные вопросы, национальную оборону, безопасность и правоохранительную деятельность, культуру и отдельные вопросы местного значения Контрольно-счетной палаты Краснодарского края (далее – ведущий инспектор) относится к «ведущей» группе должностей гражданской службы категории «специалисты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ind w:firstLine="720"/>
        <w:jc w:val="both"/>
        <w:rPr/>
      </w:pPr>
      <w:r>
        <w:rPr>
          <w:sz w:val="28"/>
          <w:szCs w:val="28"/>
        </w:rPr>
        <w:t>Регистрационный номер (код) должности – 05-3-3-00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ведущего инспектора непосредственно подчиняется начальнику отдела по контролю за расходами на общегосударственные вопросы, национальную оборону, безопасность и правоохранительную деятельность, культуру и отдельные вопросы местного значения Контрольно-счетной палаты Краснодарского края (далее – начальник отдел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ведущего инспектора исполнение его должностных обязанностей возлагается на другого гражданского служащего, замещающего должность главного, ведущего или старшего инспектора в отделе по контролю за расходами на общегосударственные вопросы, национальную оборону, безопасность и правоохранительную деятельность, культуру и отдельные вопросы местного значения Контрольно-счетной палаты Краснодарского края (далее – отдел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ведуще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 должен иметь высшее образование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ля должности ведущего инспектора требования к стажу государственной гражданской службы либо работы по специальности, направлению не предъявляютс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ведущего инспектора, должен обладать следующими базовыми знаниями: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4 года № 79-ФЗ                                     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 273-ФЗ                                  «О противодействии корруп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 152-ФЗ                                     «О персональных данных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 870-КЗ                           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4 октября 2011 года № 2321-КЗ                    «О Контрольно-счетной палате Краснодарского края»;</w:t>
      </w:r>
    </w:p>
    <w:p>
      <w:pPr>
        <w:pStyle w:val="NoSpacing"/>
        <w:numPr>
          <w:ilvl w:val="1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ведущего инспектора,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ведущего инспектора,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 208-ФЗ                              «Об акционерных общества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 7-ФЗ                                      «О некоммерческих организац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 122-ФЗ                                    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ода № 39-ФЗ                                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 161-ФЗ                                   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ода   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 172-ФЗ                                      «О стратегическом планировании в Российской Федераци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 218-ФЗ                                       «О государственной регистрации недвижимости»; 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Иные профессиональные знания ведущего инспектора должны включать: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должен обладать следующими профессиональными умениями: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 04.10.2011 № 2321-КЗ «О Контрольно-счетной палате Краснодарского края»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а, должен обладать следующими функциональными умениями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ведуще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б отделе, ведущий инспектор выполняет основные обязанности, определенные Законом Краснодарского края от 31.05.2005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ых правовых актов Российской Федерации, Краснодарского края, иных локальных нормативных 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, аудитора и начальника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начальнику отдела, аудитору в установленном порядке проекты документов по направлениям, отнесенным к компетенции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, закрепленной за отделом, в установленном порядке осуществляет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нутренний финансовый контроль в отношении 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 контроль за рассмотрением подготовленных им и внесенных актов реагирования, обоснованностью их нахождения на контроле и их своевременным снятием с контрол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тдела;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едущи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, аудитора и начальника отдел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3. На ведущего инспектора распространяются иные обязанности, определенные Федеральным законом от 27.07.2004 № 79-ФЗ                                    «О государственной гражданской службе Российской Федерации», Законом Краснодарского края от 31.05.2005 № 870-КЗ «О государственной гражданской службе Краснодарского края», Законом Краснодарского края от 04.10.2011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службы в Контрольно-счетной палате ведущи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ведущего 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, имеет права, установленные статьей 14 Федерального закона от 27.07.2004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ведущий инспектор вправе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ведущий инспектор вправе принимать решение по следующим вопросам: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аудитора, начальника отдела для принятия ими соответствующих решений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документов и при необходимости возврата документов на</w:t>
        <w:br/>
        <w:t>переоформление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метода проверки документов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а документов, необходимых для</w:t>
        <w:br/>
        <w:t>выполнения должностных обязанностей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ке документов, оформленных не в надлежащем</w:t>
        <w:br/>
        <w:t>порядке или представленных неуполномоченному лицу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соответствии представленных документов</w:t>
        <w:br/>
        <w:t>требованиям законодательства, их достоверности и полноты сведений,</w:t>
        <w:br/>
        <w:t>указанных в документах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ведущи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Spacing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веду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ведущего инспектора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ведущего инспектор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инспектор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 31.05.2005 № 870-КЗ «О государственной гражданской службе Краснодарского края», Законом Краснодарского края от 04.10.2011              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ведуще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ведущего инспектора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ведуще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установленные сроки выполнять определенный объем работ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52:00Z</dcterms:created>
  <dc:creator>1</dc:creator>
  <dc:description/>
  <cp:keywords/>
  <dc:language>en-US</dc:language>
  <cp:lastModifiedBy>Мусатов</cp:lastModifiedBy>
  <cp:lastPrinted>2017-06-13T18:21:00Z</cp:lastPrinted>
  <dcterms:modified xsi:type="dcterms:W3CDTF">2022-08-10T06:13:00Z</dcterms:modified>
  <cp:revision>10</cp:revision>
  <dc:subject/>
  <dc:title>УТВЕРЖДАЮ</dc:title>
</cp:coreProperties>
</file>