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дел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й палаты Краснодарского кра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начальника управления делами Контрольно-счетной палаты Краснодарского края (далее – начальник управления делами) относится к «высшей» группе должностей гражданской службы категории «руководител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1-1-00.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>Область профессиональной служебной деятельности гражданского служащего: внешний государственный аудит (контроль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>Вид профессиональной служебной деятельности гражданского служащего: внешний государственный аудит (контроль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управления делами непосредственно подчиняется руководителю аппарата Пала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начальника управления делами исполнение его должностных обязанностей возлагается на другого гражданского служащего, замещающего должность начальника отдела в управлении де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72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управления делам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управления делами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начальника управления делами стаж государственной гражданской службы или стаж работы по специальности, направлению подготовки составляет не менее двух лет.</w:t>
      </w:r>
    </w:p>
    <w:p>
      <w:pPr>
        <w:pStyle w:val="Normal"/>
        <w:numPr>
          <w:ilvl w:val="0"/>
          <w:numId w:val="4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начальника управления делами, должен обладать следующими базовыми знаниями: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дарского края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.05.2005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 2321-КЗ «О Контрольно-счетной палате Краснодарского края»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ирования государственной гражданской службы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4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начальника управления делами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уководить подчиненным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, организовывать работу и контролировать ее выполнение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управленческие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начальника управления делами должен иметь высшее образование по одному из следующих направлений подготовки (специальностям) профессионального образова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сударственное и муниципальное управление»; «Менеджмент»; «Управление персоналом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управления делами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мая 2003 года № 58-ФЗ «О системе государственной службы Российской Федерации»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06 г. № 149-ФЗ «Об информации, информационных технологиях и о защите информации»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1.01.1995 № 32 «О государственных должностях Российской Федерации»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1.02.2005 № 110 «О проведении аттестации государственных гражданских служащих Российской Федерации»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1.02.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1.02.2005 г. № 112 «О конкурсе на замещение вакантной должности государственной гражданской службы Российской Федерации»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1.02.2005 г.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1.12.2005 г. № 1574 «О Реестре должностей федеральной государственной гражданской службы»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4.06.2019 № 288 «Об основных направлениях развития государственной гражданской службы Российской Федерации на 2019 - 2021 годы»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2.03.2007 № 1201-КЗ «О государственных должностях Краснодарского края»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6.07.2010 № 2001-КЗ «О порядке присвоения и сохранения классных чинов государственной гражданской службы Краснодарского края государственным гражданским служащим Краснодарского края»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2.03.2007 № 1203-КЗ «О реестре должностей государственной гражданской службы Краснодарского края»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закупок товаров, работ и услуг, регулирования государственной гражданской службы, совершенствования мер противодействию коррупции.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начальника управления делами должны включать: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совершенствования государственного управлени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признаки государства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, цели, элементы государственного управлени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и концепции государственной службы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формирования государственной службы в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управления по целям и управления по результатам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о сведениями, составляющими государственную</w:t>
        <w:br/>
        <w:t>тайну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работников</w:t>
        <w:br/>
        <w:t>контрольно-счетных органов субъектов Российской Федерации.</w:t>
      </w:r>
    </w:p>
    <w:p>
      <w:pPr>
        <w:pStyle w:val="NoSpacing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управления делами, должен обладать следующими профессиональными умениями: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правления делами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й кадровой стратегии и кадровой политики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ых методов и инструментов современных кадровых технологий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купок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 закупок, товаров и заключением государственных контрактов на поставки товаров, оказание услуг, выполнение работ для нужд государственного органа, регулированием государственной гражданской службы.</w:t>
      </w:r>
    </w:p>
    <w:p>
      <w:pPr>
        <w:pStyle w:val="NoSpacing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управления делами, должен обладать следующими функциональными знаниями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, ключевые принципы и технологии разработки нормативных правовых актов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, технологии и механизмы осуществления контроля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особенности процедуры определения поставщиков (подрядчиков, исполнителей)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дательства о контрактной системе в сфере закупок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, хранения, отпуска и учета товарно-материальных ценностей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кадровой службы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и смешанная формы ведения документооборота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заимодействия в рамках электронного документооборота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управления делами, должен обладать следующими функциональными умениями: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дчиненных сотрудников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спективного и текущего планирования деятельности Палаты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тратегических и тактических целей, организации и обеспечения их достижения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ручений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структурирование информации, работа с различными источниками информации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гнозирование, эффективное планирование работы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, разъяснений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, публичные выступления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емами межличностных отношений и мотивации подчиненных, стимулирование достижения результатов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ый учет мнения коллег, делегирование полномочий подчиненным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эффективному взаимодействию со специалистами структурных подразделений Палаты и представителями других государственных органов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нормирование труда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ения закупок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закупки у единственного поставщика (подрядчика, исполнителя)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государственных контрактов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, заключение, изменение и расторжение контрактов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удита закупок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ланов закупок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ехнических заданий извещений и документаций об осуществлении закупок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в сфере закупок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основания закупок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чальной (максимальной) цены контракта, заключаемого с единственным поставщиком (подрядчиком, исполнителем)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антидемпинговых мер при проведении закупок;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атериально-технического обеспечения мероприятий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начальника управления дел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управлении делами, начальник управления делами выполняет основные обязанности, определенные Законом Краснодарского края от 31.05.2005</w:t>
        <w:br/>
        <w:t>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существляет руководство деятельностью управления делам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адровую политику и кадровую стратегию Контрольно-счетной палаты Краснодарского края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работу по формированию кадрового состава для</w:t>
        <w:br/>
        <w:t>замещения должностей государственной гражданской службы в</w:t>
        <w:br/>
        <w:t>Контрольно-счетной палате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зирует поступающие предложения о реализации</w:t>
        <w:br/>
        <w:t>федеральных законов и иных нормативных правовых актов о гражданской</w:t>
        <w:br/>
        <w:t>службе, трудового законодательства и вносит их на рассмотрение председателю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изирует проекты приказов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поручений председателя Контрольно-счетной палаты</w:t>
        <w:br/>
        <w:t>или его заместителя, руководителя аппарата организует подготовку проектов приказов на поощрение сотрудников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 контроль за соблюдением трудового законодательства</w:t>
        <w:br/>
        <w:t>в Палате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ирует разработку должностных регламентов работников</w:t>
        <w:br/>
        <w:t>Палаты и отвечает за их соответствие штатному расписанию Палаты,</w:t>
        <w:br/>
        <w:t>структуре, положению, квалификационным требованиям, законодательству</w:t>
        <w:br/>
        <w:t>Российской Федерации и Краснодарского края о государственной гражданской службе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ирует своевременность составления графика отпусков</w:t>
        <w:br/>
        <w:t>сотрудников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аствует в организации профессионального развития сотрудников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аствует в проверке достоверности представляемых гражданином персональных данных и иных сведений при поступлении на гражданскую службу и проверке сведений о доходах, об имуществе и обязательствах имущественного характера, а также соблюдения сотрудниками Палаты ограничений, установленных федеральными и краевыми законам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проведение служебных проверок, контролирует оформление заключений после их окончания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ирует подготовку и оформление документов по проведению конкурсов на замещение вакантных должностей и формирование кадрового резерва в Контрольно-счетной палате, по аттестации и проведению квалификационных экзаменов государственных гражданских служащих в Контрольно-счетной палате, иных документов по личному составу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существлять контроль за организацией и проведением практики студентов образовательных организаций высшего образования </w:t>
        <w:br/>
        <w:t>в Палате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плана работы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сультирует сотрудников Контрольно-счетной палаты по правовым и иным вопросам гражданской службы, трудового законодательства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имает управленческие решения по осуществлению сохранности и эффективному использованию имущества, а также по</w:t>
        <w:br/>
        <w:t>финансово-хозяйственным вопросам, касающимся финансово-хозяйственной деятельности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онным обеспечением деятельности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овывает эффективное взаимодействие всех структурных подразделений управления делами Палаты, направляет их работу на развитие и повышение эффективности деятельност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авильное сочетание служебных и административных методов управления, единоначалия и коллегиальности в обсуждении </w:t>
        <w:br/>
        <w:t>и решении вопросов, материальных и моральных стимулов повышения эффективности деятельности управления, применения принципов материальной заинтересованности и ответственности служащего за порученное ему дело и результаты служебной деятельност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пособствует развитию инициативы и активности служащих </w:t>
        <w:br/>
        <w:t>в управлении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существляет контроль организации и подготовки заседаний Коллегии, комиссий Палаты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существляет контроль организации и подготовки мероприятий, связанных с деятельностью комиссии Совета контрольно-счетных органов при Счетной палате Российской Федерации по профессиональному развитию сотрудников контрольно-счетных органов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существляет контроль организации и подготовки мероприятий, связанных с деятельностью Совета контрольно-счетных органов Краснодарского края;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лицами, обрабатывающими персональные данные либо имеющими доступ к персональным данным в Палате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управления делами выполняет иные обязанности на основании приказов, распоряжений и поручений председателя</w:t>
        <w:br/>
        <w:t>Контрольно-счетной палаты Краснодарского края, его заместителя, руководителя аппарат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начальника управления делами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4. При прекращении службы в Контрольно-счетной палате начальник управления делами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начальника управления де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управления делами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;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председателя Контрольно-счетной палаты Краснодарского края, его заместителя, руководителя аппарата обо всех недостатках в работе;</w:t>
      </w:r>
    </w:p>
    <w:p>
      <w:pPr>
        <w:pStyle w:val="NoSpacing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начальник управления делами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5.1. В соответствии с замещаемой должностью государственной гражданской службы и в пределах функциональной компетенции начальник управления делами вправе принимать решение по следующим вопросам: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 для принятия ими соответствующи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кументов и при необходимости возврата документов на</w:t>
        <w:br/>
        <w:t>переоформление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метода проверки документ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документов у сотрудников Палаты, необходимых для</w:t>
        <w:br/>
        <w:t>выполнения должностных обязанносте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ке документов, оформленных не в надлежащем</w:t>
        <w:br/>
        <w:t>порядке или представленных не уполномоченному лицу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соответствии представленных документов</w:t>
        <w:br/>
        <w:t>требованиям законодательства, их доверенности и полноты сведений,</w:t>
        <w:br/>
        <w:t>указанных в документах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разработки инструктивных и методических материалов по вопросам деятельности управления делам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атериально-технического обеспечения проводимых Палатой мероприят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ведению необходимой информации до заинтересованных лиц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руководства деятельностью управления дел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начальник управления делами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ределах функциональной компетенции гражданский служащий, замещающий должность начальника управления делами, принимает участие в подготовке нормативных актов и (или) проектов управленческих и иных решений по вопросам, касающимся деятельности управления делами Контрольно-счетной палаты Краснодар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начальника управления делами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лужебное взаимодействие начальника управления делами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чальник управления делами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начальника управления дел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Гражданский служащий, замещающий должность начальника управления делами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начальника управления деами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начальника управления делами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аппаратом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7:00Z</dcterms:created>
  <dc:creator>1</dc:creator>
  <dc:description/>
  <cp:keywords/>
  <dc:language>en-US</dc:language>
  <cp:lastModifiedBy>Мусатов</cp:lastModifiedBy>
  <cp:lastPrinted>2019-11-13T15:20:00Z</cp:lastPrinted>
  <dcterms:modified xsi:type="dcterms:W3CDTF">2019-11-14T07:59:00Z</dcterms:modified>
  <cp:revision>5</cp:revision>
  <dc:subject/>
  <dc:title>УТВЕРЖДАЮ</dc:title>
</cp:coreProperties>
</file>