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Ю.А. Агафонов</w:t>
      </w:r>
    </w:p>
    <w:p>
      <w:pPr>
        <w:pStyle w:val="NoSpacing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г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57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инспектора организацион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Контрольно-счетной па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должностной регламент регулирует порядок осуществления государственным гражданским служащим Контрольно</w:t>
        <w:noBreakHyphen/>
        <w:t>счетной палаты Краснодарского края (далее – гражданский служащий) профессиональной служебной деятельности и является приложением к служебному контракт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Должность государственной гражданской службы (далее – должность гражданской службы) главного инспектора организационного отдела (далее – главный инспектор) относится к «главной» группе должностей гражданской службы категории «специалисты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егистрационный номер (код) должности – 05-3-2-00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ь профессиональной служебной деятельности гражданского служащего: </w:t>
      </w:r>
      <w:r>
        <w:rPr>
          <w:sz w:val="28"/>
          <w:szCs w:val="28"/>
        </w:rPr>
        <w:t xml:space="preserve">организации деятельности Контрольно-счетной палаты Краснодарского края </w:t>
      </w:r>
      <w:r>
        <w:rPr>
          <w:color w:val="000000"/>
          <w:sz w:val="28"/>
          <w:szCs w:val="28"/>
        </w:rPr>
        <w:t>(далее – Контрольно-счетная палата, Палат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профессиональной служебной деятельности гражданского служащего: организация мероприятий, проводимых Контрольно-счетной палатой; </w:t>
      </w:r>
      <w:r>
        <w:rPr>
          <w:sz w:val="28"/>
          <w:szCs w:val="28"/>
        </w:rPr>
        <w:t>перспективное и текущее планирование по основным направлениям деятельности Палаты; организация взаимодействия Палаты с государственными и правоохранительными органами, учреждениями, общественными объединениями, иными организация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на должность и освобождение от должности гражданской службы осуществляется председателем Контрольно-счетной пала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 непосредственно подчиняется начальнику организационного отдел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80" w:after="0"/>
        <w:ind w:left="0"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главного инспектора исполнение его должностных обязанностей возлагается на другого гражданского служащего, замещающего должность главного, ведущего или старшего инспектора в организационном отде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инспектор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Гражданский служащий, замещающий должность главного инспектора должен иметь высшее образование не ниже уровня специалитета, магистратуры.</w:t>
      </w:r>
    </w:p>
    <w:p>
      <w:pPr>
        <w:pStyle w:val="Normal"/>
        <w:spacing w:before="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 Для должности главного инспектора стаж государственной гражданской службы либо работы по специальности, направлению подготовки составляет не менее одного года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8"/>
          <w:szCs w:val="28"/>
        </w:rPr>
        <w:t>2.1.3. Гражданский служащий, замещающий должность главного инспектора, должен обладать следующими базовыми знаниями: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языка Российской Федерации;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осно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 июля 2004 года № 79-ФЗ «О государственной гражданской службе Российской Федерации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З «О противодействии коррупции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а Краснодарского кра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31 мая 2005 года № 870-КЗ «О государственной гражданской службе Краснодарского края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раснодарского края от 4 октября 2011 года № 2321-КЗ «О Контрольно-счетной палате Краснодарского края»;</w:t>
      </w:r>
    </w:p>
    <w:p>
      <w:pPr>
        <w:pStyle w:val="NoSpacing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ми и умения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нешнего государственного финансового контрол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8"/>
          <w:szCs w:val="28"/>
        </w:rPr>
        <w:t>2.1.4. Умения гражданского служащего, замещающего должность главного инспектора, включают следующе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ь системно (стратегическ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рационально использовать служебное время и достигать результа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изменения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трессовых условиях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ргтехникой и средствами коммуник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 области охраны профессиональной служебной деятельности (охраны труда)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уме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планировать и организовывать работ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-функциональны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инспектора, должен иметь высшее образование не ниже уровня специалитета, магистратуры по одному из следующих направлений подготовки (специальностям) профессионального образования: «Государственное и муниципальное управление», «Государственный аудит», «Менеджмент», «Управление персоналом», «Финансы и кредит», «Экономика»,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знаниями в сфере законодательства Российской Федерации и Краснодарского кра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6 декабря 1995 года № 208-ФЗ «Об акционерных обществах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января 1996 года № 7-ФЗ «О некоммерческих организациях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 июля 1997 года № 122-ФЗ «О государственной регистрации прав на недвижимое имущество и сделок с ним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февраля 1999 года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4 ноября 2002 года № 161-ФЗ «О государственных и муниципальных унитарных предприятиях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8 июля 2011 года № 223-ФЗ «О закупках товаров, работ, услуг отдельными видами юридических лиц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5 апреля 2013 года № 44</w:t>
        <w:noBreakHyphen/>
        <w:t xml:space="preserve">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июня 2014 года № 172-ФЗ «О стратегическом планировании в Российской Федерации»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 июля 2015 года № 218-ФЗ «О государственной регистрации недвижимости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законы и нормативные правовые акты Российской Федерации и Краснодарского края, регулирующие отношения в сфере внешнего государственного финансового контроля, прохождения государственной гражданской службы, вопросы осуществления закупок для государственных нужд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, Стандарты и иные внутренние нормативные акты Контрольно-счетной палат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80" w:after="0"/>
        <w:ind w:left="0" w:firstLine="720"/>
        <w:jc w:val="both"/>
        <w:rPr/>
      </w:pPr>
      <w:r>
        <w:rPr>
          <w:sz w:val="28"/>
          <w:szCs w:val="28"/>
        </w:rPr>
        <w:t xml:space="preserve">Иные профессиональные знания главного инспектора должны включать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функционирование бюджетной системы Российской Федера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юджетного процесса и межбюджетных отношений в Российской Федера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субъектов бюджетных правоотношени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ой системы Российской Федерации, бюджетная классификация Российской Федерации, ее соста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межбюджетных трансфертов, субсидий учреждениям и юридическим лицам, бюджетных инвестици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и критерии государственных программ Краснодарского края, механизм оценки эффективности их реализ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ведомственных целевых программ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бюджетных полномочий участников бюджетного процесс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органов государственного (муниципального) финансового контрол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главного администратора (администратора) доходов бюджета, получателя бюджетных средст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бухгалтерского учета в бюджетных учреждениях и иных организациях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предоставления бюджетной отчетност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юджетных нарушений и бюджетные меры принуждения, применяемые за их совершен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ьной и экспертно-аналитической деятельности Контрольно-счетной палаты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истематизации, учета и ведения документации с использованием современных информационных технолог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ооборота и работы со служебной информаци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делопроизвод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храны труда и противопожарной защит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 этики и служебного поведения работников контрольно-счетных органов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4"/>
        </w:numPr>
        <w:tabs>
          <w:tab w:val="clear" w:pos="708"/>
        </w:tabs>
        <w:spacing w:before="8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профессиональными умениям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финансово-экономической экспертизы проектов законов Краснодарского края и нормативных правовых актов Законодательного Собрания Краснодарского края и главы администрации (губернатора) Краснодарского края в соответствии с Законом Краснодарского края от   4   октября 2011 года № 2321-КЗ «О Контрольно-счетной палате Краснодарского края»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дения контрольных и экспертно</w:t>
        <w:noBreakHyphen/>
        <w:t>аналитических мероприят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ктов, отчет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писем, представлений и предписаний Контрольно-счетной палаты, уведомлений Контрольно</w:t>
        <w:noBreakHyphen/>
        <w:t>счетной палаты о применении бюджетных мер принужд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токолов об административных правонарушен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 ходе исполнения краевого бюджета, бюджета территориального государственного внебюджетного фонд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роблемам бюджетно-финансовой политики и совершенствования бюджетного процесса в Краснодарском крае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аналитических материалов, проектов внутренних нормативных документов Контрольно-счетной палаты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информационными системами, необходимыми для осуществления внешнего государственного финансового контрол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формления протокола и формирование дела об административном правонарушен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щений в правоохранительные орган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офессиональными умениями, связанными с осуществлением внешнего государственного финансового контроля, в том числе контроль исполнения представлений, предписаний и иных документов.</w:t>
      </w:r>
    </w:p>
    <w:p>
      <w:pPr>
        <w:pStyle w:val="NoSpacing"/>
        <w:numPr>
          <w:ilvl w:val="0"/>
          <w:numId w:val="4"/>
        </w:numPr>
        <w:tabs>
          <w:tab w:val="clear" w:pos="708"/>
        </w:tabs>
        <w:spacing w:before="8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знания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рмы права, нормативного правового акта, правоотношений и их призна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екта нормативного правового акта, инструменты и этапы его разработк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процедура рассмотрения обращения гражда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методы, технологии и механизмы осуществления внешнего государственного финансового контрол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назначение и технологии организации проверочных процедур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рганизации контрольных и экспертно-аналитических мероприят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контрольных и экспертно-аналитических мероприят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 результатам контрольных мероприятий.</w:t>
      </w:r>
    </w:p>
    <w:p>
      <w:pPr>
        <w:pStyle w:val="NoSpacing"/>
        <w:numPr>
          <w:ilvl w:val="0"/>
          <w:numId w:val="4"/>
        </w:numPr>
        <w:tabs>
          <w:tab w:val="clear" w:pos="708"/>
        </w:tabs>
        <w:spacing w:before="8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должен обладать следующими функциональными умения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трольных и экспертно-аналитических мероприяти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исполнения предписаний, представл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 главного инспект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1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Законом Краснодарского края от 4   октября 2011 года № 2321-КЗ «О Контрольно-счетной палате Краснодарского края», Регламентом Палаты, Положением об организационном отделе, и в соответствии с Законом Краснодарского края от   31 мая 2005 года № 870-КЗ «О государственной гражданской службе Краснодарского края», главный инспектор выполняет основные обязанности, а также обязанности, определенные указами и распоряжениями Президента Российской Федерации, законами и нормативно-правовыми актами Российской Федерации, Краснодарского края, иными локальными нормативно-правовыми актами, регулирующими вопросы, входящие в его компетенцию, в том числе: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го придерживается внутреннего распорядка работы, установленного в Контрольно-счетной палате. Четко, качественно в установленный срок выполняет приказы, распоряжения, поручения, указания председателя Контрольно-счетной палаты, его заместителя, руководителя аппарата, начальника управления делами и начальника отдела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</w:t>
      </w:r>
      <w:r>
        <w:rPr>
          <w:color w:val="000000"/>
          <w:sz w:val="28"/>
          <w:szCs w:val="28"/>
          <w:shd w:fill="FFFFFF" w:val="clear"/>
        </w:rPr>
        <w:t>Кодекс этики и служебного поведения работников контрольно-счетных органов субъектов Российской Федерации</w:t>
      </w:r>
      <w:r>
        <w:rPr>
          <w:sz w:val="28"/>
          <w:szCs w:val="28"/>
        </w:rPr>
        <w:t>, контролирует соблюдение его положений подчиненными сотрудниками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начальнику организационного отдела, начальнику управления делами в установленном порядке проекты документов по направлениям, отнесенным к компетенции отдела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рганизационный отдел по вопросам, отнесенным к его ведению, во взаимоотношениях с руководством Контрольно-счетной палаты, ее структурными подразделениями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в установленном порядке участие в совещаниях, проводимых в Контрольно-счетной палате, относящимся к компетенции организационного отдела;</w:t>
      </w:r>
    </w:p>
    <w:p>
      <w:pPr>
        <w:pStyle w:val="ListParagraph"/>
        <w:widowControl/>
        <w:shd w:fill="FFFFFF" w:val="clear"/>
        <w:suppressAutoHyphens w:val="true"/>
        <w:spacing w:before="0" w:after="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ссмотрением внесенных актов реагирования, обоснованностью их нахождения на контроле и их своевременным снятием с контроля.</w:t>
      </w:r>
    </w:p>
    <w:p>
      <w:pPr>
        <w:pStyle w:val="ListParagraph"/>
        <w:widowControl/>
        <w:shd w:fill="FFFFFF" w:val="clear"/>
        <w:suppressAutoHyphens w:val="true"/>
        <w:spacing w:before="192" w:after="0"/>
        <w:ind w:left="0" w:firstLine="709"/>
        <w:contextualSpacing/>
        <w:jc w:val="both"/>
        <w:rPr/>
      </w:pPr>
      <w:r>
        <w:rPr>
          <w:sz w:val="28"/>
          <w:szCs w:val="28"/>
        </w:rPr>
        <w:t>3.2. в соответствии с поручениями председателя, его заместителя, руководителя аппарата, начальника управления делами, начальника организационного отдела:</w:t>
      </w:r>
    </w:p>
    <w:p>
      <w:pPr>
        <w:pStyle w:val="ListParagraph"/>
        <w:widowControl/>
        <w:shd w:fill="FFFFFF" w:val="clear"/>
        <w:suppressAutoHyphens w:val="true"/>
        <w:spacing w:before="8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еспечении взаимодействия Палаты со Счетной палатой Российской Федерации, контрольно-счетными органами субъектов Российской Федерации и муниципальных образований, Советом контрольно</w:t>
        <w:noBreakHyphen/>
        <w:t>счетных органов при Счетной палате Российской Федерации, его отделениями и комиссиями, Советом Контрольно-счетных органов Краснодарского края, Советом ветеранов Контрольно-счетной палаты Краснодарского края, государственными и правоохранительными органами, учреждениями, иными организациями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еспечении деятельности Совета контрольно-счетных органов Краснодарского края, комиссии Совета контрольно-счетных органов при Счетной палате Российской Федерации по вопросам профессионального развития сотрудников контрольно-счетных органов, включая разработку проектов документов (материалов), отнесенных к их ведению, переписку,  организацию и проведение заседаний, совещаний, оформление принятых решений, их учет и контроль исполнения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заседаний Коллегии Палаты, рабочих встреч, совещаний, а также оформляет принятые решения, ведет их учет и контролирует исполнение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/>
      </w:pPr>
      <w:r>
        <w:rPr>
          <w:sz w:val="28"/>
          <w:szCs w:val="28"/>
        </w:rPr>
        <w:t>участвует в подготовке информационных сообщений для загрузки на официальный сайт Палаты и Портал Счетной палаты Российской Федерации и контрольно-счетных органов Российской Федерации (в соответствующие разделы) в информационно-телекоммуникационной сети «Интернет», а также поддержание в актуальном состоянии загруженных документов (информации)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ы приказов, иных правовых, локальных актов Палаты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подготавливает информацию для включения в проект отчета о деятельности Палаты за соответствующий календарный год, а также в течение года ведет учет и обобщение информации; 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нение ответственными сотрудниками Палаты плана работы Палаты на соответствующий календарный год, осуществляет размещение информации о проведение контрольных и экспертно</w:t>
        <w:noBreakHyphen/>
        <w:t>аналитических мероприятий на официальном сайте Палаты в информационно-телекоммуникационной сети «Интернет»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/>
      </w:pPr>
      <w:r>
        <w:rPr>
          <w:sz w:val="28"/>
          <w:szCs w:val="28"/>
        </w:rPr>
        <w:t>осуществляет мониторинг своевременного внесения изменений в соответствующие акты Палаты, опубликованные на официальном сайте Палаты и Портале Счетной палаты Российской Федерации и контрольно</w:t>
        <w:noBreakHyphen/>
        <w:t>счетных органов Российской Федерации (в соответствующие разделы) в информационно-телекоммуникационной сети «Интернет»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/>
      </w:pPr>
      <w:r>
        <w:rPr>
          <w:sz w:val="28"/>
          <w:szCs w:val="28"/>
        </w:rPr>
        <w:t>участвует в формировании проекта плана работы Палаты на соответствующий календарный год, осуществляет его согласование, рассмотрение на заседании Коллегии, готовит проект приказа об утверждении плана работы Палаты и предоставляет на подпись председателю Палаты (лицу его   замещающему), загружает на официальный сайт Палаты в информационно</w:t>
        <w:noBreakHyphen/>
        <w:t xml:space="preserve">телекоммуникационной сети «Интернет», готовит проекты писем о направлении плана работы Палаты в адрес  комитетов Законодательного Собрания Краснодарского края и администрации Краснодарского края;  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/>
      </w:pPr>
      <w:r>
        <w:rPr>
          <w:sz w:val="28"/>
          <w:szCs w:val="28"/>
        </w:rPr>
        <w:t>участвует в организации и проведении мероприятий по профессиональному развитию сотрудников Контрольно-счетной палаты (во взаимодействии с иными структурными подразделениями)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зменений положений законодательства и инициирует внесение соответствующих изменений в организацию деятельности Палаты и утвержденные (действующие) в Палате правовые, локальные акты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контрольных и экспертно</w:t>
        <w:noBreakHyphen/>
        <w:t>аналитических мероприятий (включая подготовку, проведение, оформление результатов, подготовку отчета (заключения));</w:t>
      </w:r>
    </w:p>
    <w:p>
      <w:pPr>
        <w:pStyle w:val="ListParagraph"/>
        <w:widowControl/>
        <w:shd w:fill="FFFFFF" w:val="clear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ует сотрудников </w:t>
      </w:r>
      <w:r>
        <w:rPr>
          <w:rFonts w:eastAsia="Times New Roman"/>
          <w:sz w:val="28"/>
          <w:szCs w:val="28"/>
        </w:rPr>
        <w:t>Контрольно-счетной палаты по правовым и иным вопросам, касающимся направлений деятельности отдела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Главный инспектор выполняет иные обязанности на основании приказов, распоряжений и поручений председателя Контрольно-счетной палаты, его заместителя, руководителя аппарата, начальника управления делами и начальника организационного отдела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3.4. На главного инспектора распространяются иные обязанности, определенные Федеральным законом от 27 июля 2004 года № 79-ФЗ «О государственной гражданской службе Российской Федерации»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3 «О Контрольно-счетной палате Краснодарского края»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3.5. Во время отсутствия начальника организационного отдела, главный инспектор осуществляет общее руководство отделом;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При прекращении службы в Контрольно-счетной палате главный инспектор возвращает все документы, содержащие служебную информацию, а также полученное имущество и оргтехн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главного инсп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инспектора, имеет права, установленные статьей 14 Федерального закона от 27 июля 2004 года № 79-ФЗ «О государственной гражданской службе Российской Федерации», а также Законом Краснодарского края от 31 мая 2005 года № 870-КЗ «О государственной гражданской службе Краснодар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ражданский служащий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ам, входящим в его компетенцию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проводимых совещаниях, заседаниях Коллегии Контрольно-счетной палаты, при рассмотрении на них вопросов, прямо или косвенно касающихся сферы его полномоч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бходимыми условиями для выполнения функциональных обязанност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ую информацию для выполнения возложенных обязанност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руководство Контрольно-счетной палаты обо всех недостатках в работе в пределах своей компетен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ое развитие в порядке, установленном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чень вопросов, по которым главный инспектор вправе принимать управленческие и иные реш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80" w:after="0"/>
        <w:ind w:left="0" w:firstLine="709"/>
        <w:jc w:val="both"/>
        <w:rPr/>
      </w:pPr>
      <w:r>
        <w:rPr>
          <w:sz w:val="28"/>
          <w:szCs w:val="28"/>
        </w:rPr>
        <w:t>В соответствии с замещаемой должностью государственной гражданской службы и в пределах функциональной компетенции главный инспектор вправе принимать решение по следующим вопроса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о вопросам своей компетенции (в том числе в письменном виде) председателя, его заместителя, руководителя аппарата, начальника управления делами, начальника организационного отдела для принятия ими соответствующих решений.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еречень вопросов, по которым главный инспектор вправе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 пределах функциональной компетенции гражданский служащий, замещающий должность главного инспектора, принимает участие в подготовке нормативных актов и (или) проектов управленческих и иных решений по вопроса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Контрольно-счетной палаты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мся деятельности управления делами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ющимся деятельности организационного отдел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роки и процедура подготовки, рассмотрения проектов управленческих и иных решений, порядок согласования и принятия данных решений определяются в соответствии с законодательством Российской Федерации и Краснодарского края, а также Регламентом и иными внутренними нормативными документами Контрольно-счетной па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служебного взаимодействия главного инспектора в связи с исполнением им должностных обязаннос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главного инспектора в связи с исполнением им должностных обязанностей осуществля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отрудниками структурных подразделений Палат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государственных органов, руководителями и сотрудниками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ми правоохранительных орган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иных органов и организаций по вопросам, входящим в его должностные обязан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Normal"/>
        <w:numPr>
          <w:ilvl w:val="0"/>
          <w:numId w:val="10"/>
        </w:numPr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при осуществлении служебного взаимодействия должен руководствовать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27 июля 2004 года № 79-ФЗ «О государственной гражданской службе Российской Федерации» и иными нормативными правовыми актами Российской Федерации, Законом Краснодарского края от 31 мая 2005 года № 870-КЗ «О государственной гражданской службе Краснодарского края», Законом Краснодарского края от 4 октября 2011 года № 2321-КЗ «О Контрольно-счетной палате Краснодарского края», другими законами и нормативными правовыми актами Краснодарского края, Регламентом и Стандартами Контрольно-счетной палаты, приказами и распоряжениями руководства Контрольно-счетной палаты, Положением об организационном отделе, настоящим должностным регламентом и соблюдать принципы честности, объективности, конфиденциальности, профессиональной компетентности и добросов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главного инспекто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инспектора, несет установленную законодательством ответственность за нарушение запретов, связанных с государственной гражданской службой, несоблюдение ограничений и невыполнение обязательств, установленных федеральными и краевыми законами, неисполнение (ненадлежащее исполнение) должностных обязанностей, предусмотренных внутренними нормативными документами Контрольно-счетной палаты, за утрату или порчу государственного имущества Краснодарского края, которое было предоставлено ему для исполнения должностных обязанностей</w:t>
      </w:r>
      <w:r>
        <w:rPr>
          <w:sz w:val="28"/>
          <w:szCs w:val="28"/>
        </w:rPr>
        <w:t>.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эффективности и результативности профессиональной служебной деятельности главного инспектора</w:t>
      </w:r>
    </w:p>
    <w:p>
      <w:pPr>
        <w:pStyle w:val="ListParagraph"/>
        <w:widowControl/>
        <w:shd w:fill="FFFFFF" w:val="clear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главного инспектора Контрольно-счетной палаты учитывается на основании достижения им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сть труда (способность в установленные сроки выполнять определенный объем работ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то есть выполнение поручений в установленные законодательством, настоящим должностным регламентом или руководством сро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оследствия своих действий и принимаемых решен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(знание законодатель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правовых актов, широта профессионального кругозора, умение </w:t>
      </w:r>
      <w:r>
        <w:rPr>
          <w:rFonts w:cs="Times New Roman" w:ascii="Times New Roman" w:hAnsi="Times New Roman"/>
          <w:sz w:val="28"/>
          <w:szCs w:val="28"/>
        </w:rPr>
        <w:t>работать с документами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собность выполнять должностные функции самостоятельно, без </w:t>
      </w:r>
      <w:r>
        <w:rPr>
          <w:rFonts w:cs="Times New Roman" w:ascii="Times New Roman" w:hAnsi="Times New Roman"/>
          <w:sz w:val="28"/>
          <w:szCs w:val="28"/>
        </w:rPr>
        <w:t>помощи руководителя и иных сотрудник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ность сохранять высокую работоспособность в экстремальных </w:t>
      </w: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исциплинированность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1.%1"/>
      <w:lvlJc w:val="left"/>
      <w:pPr>
        <w:tabs>
          <w:tab w:val="num" w:pos="1429"/>
        </w:tabs>
        <w:ind w:left="1429" w:hanging="360"/>
      </w:pPr>
      <w:rPr>
        <w:sz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766" w:firstLine="720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6:00Z</dcterms:created>
  <dc:creator>1</dc:creator>
  <dc:description/>
  <cp:keywords/>
  <dc:language>en-US</dc:language>
  <cp:lastModifiedBy>Иващенко</cp:lastModifiedBy>
  <cp:lastPrinted>2019-02-13T17:02:00Z</cp:lastPrinted>
  <dcterms:modified xsi:type="dcterms:W3CDTF">2019-07-15T11:36:00Z</dcterms:modified>
  <cp:revision>78</cp:revision>
  <dc:subject/>
  <dc:title>УТВЕРЖДАЮ</dc:title>
</cp:coreProperties>
</file>