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го инспектора Контрольно-счетной палаты Краснодарского края отдела по контролю за расходами на здравоохранение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здравоохранение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главного инспектора, инспектора непосредственно подчиняется начальнику отдела по контролю за расходами на здравоохранение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</w:t>
      </w:r>
      <w:r>
        <w:rPr>
          <w:spacing w:val="-2"/>
          <w:sz w:val="28"/>
          <w:szCs w:val="28"/>
        </w:rPr>
        <w:t>контролю за расходами на здравоохра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;</w:t>
      </w:r>
    </w:p>
    <w:p>
      <w:pPr>
        <w:pStyle w:val="NoSpacing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о специалистами структурных подразделений Палаты для решения вопросов своей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№ 208-ФЗ «Об акционерных общества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ставлений, предписа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 по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ю за расходами на здравоохранение</w:t>
      </w:r>
      <w:r>
        <w:rPr>
          <w:rFonts w:cs="Times New Roman" w:ascii="Times New Roman" w:hAnsi="Times New Roman"/>
          <w:sz w:val="28"/>
          <w:szCs w:val="28"/>
        </w:rPr>
        <w:t>, главны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придерживается внутреннего распорядка работы, установленного в Контрольно-счетной палате Краснодарского края. Четко, 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 и руководителя аппарата, аудитора, начальника отдела по контролю за расходами на здравоохранение, в непосредственном подчинении которого находится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в установленном порядке проекты документов по направлениям, отнесенным к компетенции отдела по контролю за расходами на здравоохранение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контролю за расходами на здравоохранение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товит информацию по отдельным вопросам, закрепленным за отделом, о ходе реализации мероприятий по обеспечению устойчивого развития экономики и социальной стабильности в Краснодарском крае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хся к компетенции отдела по контролю за расходами на здравоохранение</w:t>
      </w:r>
      <w:r>
        <w:rPr/>
        <w:t xml:space="preserve">; </w:t>
      </w:r>
    </w:p>
    <w:p>
      <w:pPr>
        <w:pStyle w:val="Normal"/>
        <w:shd w:fill="FFFFFF" w:val="clear"/>
        <w:spacing w:lineRule="exact" w:line="326" w:before="10" w:after="0"/>
        <w:ind w:left="43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дряет в работу элементы аудита эффективности и стратегического аудита;</w:t>
      </w:r>
    </w:p>
    <w:p>
      <w:pPr>
        <w:pStyle w:val="Normal"/>
        <w:spacing w:lineRule="exact" w:line="326" w:before="10" w:after="0"/>
        <w:ind w:left="48" w:right="24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ает и использует в работе прогрессивные формы и методы финансового контроля;</w:t>
      </w:r>
    </w:p>
    <w:p>
      <w:pPr>
        <w:pStyle w:val="Normal"/>
        <w:spacing w:lineRule="exact" w:line="326" w:before="10" w:after="0"/>
        <w:ind w:left="48" w:right="24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поручению начальника отдела готовит необходимые отчеты, аналитические записки, справки, методические разработки по соответствующим направлениям профессиональной деятельности;</w:t>
      </w:r>
    </w:p>
    <w:p>
      <w:pPr>
        <w:pStyle w:val="Normal"/>
        <w:shd w:fill="FFFFFF" w:val="clear"/>
        <w:spacing w:lineRule="exact" w:line="322" w:before="14" w:after="0"/>
        <w:ind w:left="5" w:right="48" w:firstLine="73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оответствии с планом работы Контрольно-счетной палаты участвует по поручению руководства Палаты или аудитора в проверках, ревизиях, обследованиях совместно с инспекторами других направлений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14" w:right="53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вносит в сводный отчет информацию об исполнении представлений, предписаний по итогам проведенных контрольных мероприятий с его участием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экспертно-аналитическое мероприятие «Мониторинг реализации на территории Краснодарского края региональных приоритетных проектов (программ), а также принятия мер, направленных на реализацию национальных приоритетных проектов»;</w:t>
      </w:r>
    </w:p>
    <w:p>
      <w:pPr>
        <w:pStyle w:val="Normal"/>
        <w:shd w:fill="FFFFFF" w:val="clear"/>
        <w:spacing w:lineRule="exact" w:line="322" w:before="14" w:after="0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квартально готовит отчет о работе отдела в программном комплексе «Ревизор-СМАРТ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ет необходимое делопроизводство в соответствии с установленными в Контрольно-счетной палате правилами и инструкциями и внутренний документооборот в отделе согласно утвержденной номенклатуре дел, в том числе с применением программного комплекса «Синкопа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проверочные материалы для сдачи в архив, обеспечивает их сохранность, конфиденциальность, не допускает нарушений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проверочные материалы для сдачи в архив, обеспечивает их сохранность, конфиденциальность, не допускает нарушений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работе с документами и информацией, содержащими персональные данные граждан, главный инспектор обеспечивает соблюдение требований законодательства о персональных данных и нормативных актов Палаты, принятых в соответствии с указанным законодательством, в том числе принимает все необходимы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рассмотрением внесенных актов реагирования, обоснованностью их нахождения на контроле и их своевременным снятием с контроля на должностных лиц их подготовивших.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3.3. 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</w:t>
      </w:r>
      <w:r>
        <w:rPr>
          <w:spacing w:val="-2"/>
          <w:sz w:val="28"/>
          <w:szCs w:val="28"/>
        </w:rPr>
        <w:t xml:space="preserve"> здравоохранение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5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расходами на здравоохранение для принятия ими соответствующих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здравоохра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     № 2321- 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информационно-компьютерных технологий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2:00Z</dcterms:created>
  <dc:creator>1</dc:creator>
  <dc:description/>
  <cp:keywords/>
  <dc:language>en-US</dc:language>
  <cp:lastModifiedBy>Иващенко</cp:lastModifiedBy>
  <cp:lastPrinted>2018-02-08T18:54:00Z</cp:lastPrinted>
  <dcterms:modified xsi:type="dcterms:W3CDTF">2019-07-15T11:27:00Z</dcterms:modified>
  <cp:revision>5</cp:revision>
  <dc:subject/>
  <dc:title>УТВЕРЖДАЮ</dc:title>
</cp:coreProperties>
</file>