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Spacing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Spacing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</w:p>
    <w:p>
      <w:pPr>
        <w:pStyle w:val="NoSpacing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</w:r>
    </w:p>
    <w:p>
      <w:pPr>
        <w:pStyle w:val="NoSpacing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Ю.А. Агафонов</w:t>
      </w:r>
    </w:p>
    <w:p>
      <w:pPr>
        <w:pStyle w:val="NoSpacing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20___г.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before="120" w:after="12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Должностно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ика организационного отдел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правления делами Контрольно-счетной па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0"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лжностной регламент регулирует порядок осуществления государственным гражданским служащим             Контрольно-счетной палаты Краснодарского края (далее – гражданский служащий) профессиональной служебной деятельности и является приложением к служебному контракту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60" w:leader="none"/>
        </w:tabs>
        <w:spacing w:before="80" w:after="0"/>
        <w:ind w:left="0" w:firstLine="720"/>
        <w:jc w:val="both"/>
        <w:rPr/>
      </w:pPr>
      <w:r>
        <w:rPr>
          <w:sz w:val="28"/>
          <w:szCs w:val="28"/>
        </w:rPr>
        <w:t>Должность государственной гражданской службы (далее – должность гражданской службы) начальника организационного отдела (далее – начальник отдела) относится к «высшей» группе должностей гражданской службы категории «специалисты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гистрационный номер (код) должности – 05-3-1-003.</w:t>
      </w:r>
    </w:p>
    <w:p>
      <w:pPr>
        <w:pStyle w:val="Style14"/>
        <w:shd w:fill="FFFFFF" w:val="clear"/>
        <w:spacing w:before="80" w:after="0"/>
        <w:ind w:firstLine="708"/>
        <w:jc w:val="both"/>
        <w:rPr/>
      </w:pPr>
      <w:r>
        <w:rPr>
          <w:sz w:val="28"/>
          <w:szCs w:val="28"/>
        </w:rPr>
        <w:t xml:space="preserve">1.3. Область профессиональной служебной деятельности гражданского служащего: обеспечение организации деятельности Контрольно-счетной палаты Краснодарского края </w:t>
      </w:r>
      <w:r>
        <w:rPr>
          <w:color w:val="000000"/>
          <w:sz w:val="28"/>
          <w:szCs w:val="28"/>
        </w:rPr>
        <w:t>(далее – Контрольно-счетная палата, Палата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80" w:after="0"/>
        <w:ind w:right="-18" w:hanging="0"/>
        <w:jc w:val="both"/>
        <w:rPr/>
      </w:pPr>
      <w:r>
        <w:rPr>
          <w:sz w:val="28"/>
          <w:szCs w:val="28"/>
        </w:rPr>
        <w:tab/>
        <w:t xml:space="preserve">1.4. Вид профессиональной служебной деятельности гражданского служащего: </w:t>
      </w:r>
      <w:r>
        <w:rPr>
          <w:color w:val="000000"/>
          <w:sz w:val="28"/>
          <w:szCs w:val="28"/>
        </w:rPr>
        <w:t xml:space="preserve">организация обеспечения мероприятий, проводимых Контрольно-счетной палатой; </w:t>
      </w:r>
      <w:r>
        <w:rPr>
          <w:sz w:val="28"/>
          <w:szCs w:val="28"/>
        </w:rPr>
        <w:t>перспективное и текущее планирование по основным направлениям деятельности Палаты; организация взаимодействия Палаты с государственными и правоохранительными органами, учреждениями, общественными объединениями, иными организац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80" w:after="0"/>
        <w:ind w:right="-18"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 Назначение на должность и освобождение от должности гражданской службы осуществляется председателем Контрольно-счетной па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80" w:after="0"/>
        <w:ind w:right="-18" w:firstLine="720"/>
        <w:jc w:val="both"/>
        <w:rPr/>
      </w:pPr>
      <w:r>
        <w:rPr>
          <w:sz w:val="28"/>
          <w:szCs w:val="28"/>
        </w:rPr>
        <w:t>1.6. Гражданский служащий, замещающий должность начальника отдела (в составе управления), в пределах своей компетенции, в соответствии с распределением обязанностей, самостоятельно решает вопросы и несет ответственность за результаты деятельности в отделе, руководит работой инспект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 В период временного отсутствия начальника отдела исполнение его должностных обязанностей возлагается на другого гражданского служащего, замещающего должность старшего, ведущего или главного инспектора в организационном отдел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валификационные требов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замещения должности начальника отдела устанавливаются квалификационные требования, включающие базовые и        профессионально-функциональные квалификационные треб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зовые квалификационные 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 Гражданский служащий, замещающий должность начальника отдела должен иметь высшее образование не ниже уровня специалитета, магистратуры.</w:t>
      </w:r>
    </w:p>
    <w:p>
      <w:pPr>
        <w:pStyle w:val="Normal"/>
        <w:spacing w:before="80" w:after="0"/>
        <w:ind w:firstLine="708"/>
        <w:jc w:val="both"/>
        <w:rPr/>
      </w:pPr>
      <w:r>
        <w:rPr>
          <w:sz w:val="28"/>
          <w:szCs w:val="28"/>
        </w:rPr>
        <w:t>2.1.2. Для должности начальника отдела стаж государственной гражданской службы либо работы по специальности, направлению подготовки составляет не менее двух лет.</w:t>
      </w:r>
    </w:p>
    <w:p>
      <w:pPr>
        <w:pStyle w:val="Normal"/>
        <w:spacing w:before="80" w:after="0"/>
        <w:ind w:firstLine="708"/>
        <w:jc w:val="both"/>
        <w:rPr/>
      </w:pPr>
      <w:r>
        <w:rPr>
          <w:sz w:val="28"/>
          <w:szCs w:val="28"/>
        </w:rPr>
        <w:t>2.1.3. Гражданский служащий, замещающий должность начальника отдела, должен обладать следующими базовыми знаниями:</w:t>
      </w:r>
    </w:p>
    <w:p>
      <w:pPr>
        <w:pStyle w:val="NoSpacing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языка Российской Федерации;</w:t>
      </w:r>
    </w:p>
    <w:p>
      <w:pPr>
        <w:pStyle w:val="NoSpacing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ми основ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и Российской Федерац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го кодекса Российской Федерац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 27.07.2004 № 79-ФЗ «О государственной гражданской службе Российской Федерации»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 25.12.2008 № 273-ФЗ «О противодействии коррупции»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 27.07.2006 № 152-ФЗ «О персональных данных»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а Краснодарского кра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Краснодарского края от 31 мая 2005 года № 870-КЗ «О государственной гражданской службе Краснодарского края»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Краснодарского края от 04.10.2011 № 2321-КЗ «О Контрольно</w:t>
        <w:noBreakHyphen/>
        <w:t>счетной палате Краснодарского края».</w:t>
      </w:r>
    </w:p>
    <w:p>
      <w:pPr>
        <w:pStyle w:val="NoSpacing"/>
        <w:numPr>
          <w:ilvl w:val="1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ями и умениям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информационно-коммуникационных технологи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регулирования государственной гражданской службы.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8"/>
          <w:szCs w:val="28"/>
        </w:rPr>
        <w:t>2.1.4. Умения гражданского служащего, замещающего должность начальника отдела включают следующее.</w:t>
      </w:r>
    </w:p>
    <w:p>
      <w:pPr>
        <w:pStyle w:val="Normal"/>
        <w:spacing w:before="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умени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ить системно (стратегически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, рационально использовать служебное время и достигать результат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ть коммуникативными умениям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ть изменениям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стрессовых условиях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свой профессиональный уровень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этику делового общен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ргтехникой и средствами коммуникац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современными средствами, методами и технологиями работы с информацией и документам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фициально-деловым стилем современного русского язык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в области охраны профессиональной служебной деятельности (охраны труда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о-функциональные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валификационные треб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8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замещающий должность начальника отдела должен иметь высшее образование не ниже уровня специалитета, магистратуры по одному из следующих направлений подготовки (специальностям) профессионального образования: «Государственное и муниципальное управление»; «Государственный аудит»; «Менеджмент»; «Управление персоналом»; «Финансы и кредит»; «Экономика»; «Юриспруденция» или иным специальностям и направлениям подготовки, содержащим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80" w:after="0"/>
        <w:ind w:left="0" w:firstLine="720"/>
        <w:jc w:val="both"/>
        <w:rPr/>
      </w:pPr>
      <w:r>
        <w:rPr>
          <w:sz w:val="28"/>
          <w:szCs w:val="28"/>
        </w:rPr>
        <w:t>Гражданский служащий, замещающий должность начальника отдела, должен обладать следующими профессиональными знаниями в сфере законодательства Российской Федерации и Краснодарского кра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кодекс Российской Федерации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ый кодекс Российской Федерации;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6 декабря 1995 года № 208-ФЗ «Об акционерных обществах»;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2 января 1996 года № 7-ФЗ «О некоммерческих организациях»;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1 июля 1997 года № 122-ФЗ «О государственной регистрации прав на недвижимое имущество и сделок с ним»;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5 февраля 1999 года № 39-ФЗ «Об инвестиционной деятельности в Российской Федерации, осуществляемой в форме капитальных вложений»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4 ноября 2002 года № 161-ФЗ «О государственных и муниципальных унитарных предприятиях»;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8 июля 2011 года № 223-ФЗ «О закупках товаров, работ, услуг отдельными видами юридических лиц»;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Российской Федерации от 5 апреля 2013 года    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8 июня 2014 года № 172-ФЗ «О стратегическом планировании в Российской Федерации»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3 июля 2015 года № 218-ФЗ «О государственной регистрации недвижимости»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законы и нормативные правовые акты Российской Федерации и Краснодарского края, регулирующие отношения в сфере внешнего государственного финансового контроля, прохождения государственной гражданской службы, вопросы осуществления закупок для государственных нужд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, Стандарты и иные внутренние нормативные акты Контрольно-счетной палаты Краснодарского края.</w:t>
      </w:r>
    </w:p>
    <w:p>
      <w:pPr>
        <w:pStyle w:val="Normal"/>
        <w:numPr>
          <w:ilvl w:val="0"/>
          <w:numId w:val="4"/>
        </w:numPr>
        <w:spacing w:before="80" w:after="0"/>
        <w:ind w:left="0" w:firstLine="720"/>
        <w:jc w:val="both"/>
        <w:rPr/>
      </w:pPr>
      <w:r>
        <w:rPr>
          <w:sz w:val="28"/>
          <w:szCs w:val="28"/>
        </w:rPr>
        <w:t xml:space="preserve">Иные профессиональные знания начальника отдела должны включать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управления персоналом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функционирование бюджетной системы Российской Федерации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бюджетного процесса и межбюджетных отношений в Российской Федерации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е положение субъектов бюджетных правоотношений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бюджетной системы Российской Федерации, бюджетная классификация Российской Федерации, ее состав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межбюджетных трансфертов, субсидий учреждениям и юридическим лицам, бюджетных инвестиций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тверждения и критерии государственных программ Краснодарского края, механизм оценки эффективности их реализац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разработки, утверждения и реализации ведомственных целевых программ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составления и ведения сводной бюджетной росписи;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бюджетных полномочий участников бюджетного процесса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полномочия органов государственного (муниципального) финансового контроля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полномочия главного распорядителя (распорядителя) бюджетных средств, главного администратора (администратора) доходов бюджета, получателя бюджетных средств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ведения бухгалтерского учета в бюджетных учреждениях и иных организациях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составления и предоставления бюджетной отчетности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бюджетных нарушений и бюджетные меры принуждения, применяемые за их совершение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осуществления контрольной и экспертно-аналитической деятельности Контрольно-счетной палаты Краснодарского края;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озбуждения дела об административном правонарушен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истематизации, учета и ведения документации с использованием современных информационных технологи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окументооборота и работы со служебной информацие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организации делопроизводств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ы охраны труда и противопожарной защиты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декс этики и служебного поведения работников контрольно-счетных органов субъектов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numPr>
          <w:ilvl w:val="0"/>
          <w:numId w:val="3"/>
        </w:numPr>
        <w:tabs>
          <w:tab w:val="clear" w:pos="708"/>
        </w:tabs>
        <w:spacing w:before="8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замещающий должность начальника отдела, должен обладать следующими профессиональными умениями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финансово-экономической экспертизы проектов законов Краснодарского края и нормативных правовых актов Законодательного Собрания Краснодарского края и главы администрации (губернатора) Краснодарского края в соответствии с Законом Краснодарского края от 4 октября 2011 года № 2321-КЗ «О Контрольно-счетной палате Краснодарского края»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грамм проведения контрольных и экспертно-аналитических мероприяти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актов, отчетов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нформационных писем, представлений и предписаний Контрольно-счетной палаты Краснодарского края, уведомлений Контрольно-счетной палаты Краснодарского края о применении бюджетных мер принужден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ротоколов об административных правонарушениях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нформации о ходе исполнения краевого бюджета, бюджета территориального государственного внебюджетного фонд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предложений по проблемам бюджетно-финансовой политики и совершенствования бюджетного процесса в Краснодарском крае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аналитических материалов, проектов внутренних нормативных документов Контрольно-счетной палаты Краснодарского края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ние информационными системами, необходимыми для осуществления внешнего государственного финансового контроля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формления протокола и формирование дела об административном правонарушении;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обращений в правоохранительные органы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я последствий принимаемых решени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семинаров, совещаний, публичных выступлений по актуальным проблемам служебной деятельност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ния межличностных отношений и мотивации поведения подчиненных гражданских служащих, формирования эффективного взаимодействия в коллективе, разрешения конфликта интересов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а подчиненными гражданскими служащими, заключающегося в умении определять перспективные и текущие цели и задачи деятельности подразделен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я обязанностей между гражданскими служащими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ми профессиональными умениями, связанными с осуществлением внешнего государственного финансового контроля, в том числе контроль исполнения представлений, предписаний и иных документов.</w:t>
      </w:r>
    </w:p>
    <w:p>
      <w:pPr>
        <w:pStyle w:val="NoSpacing"/>
        <w:numPr>
          <w:ilvl w:val="0"/>
          <w:numId w:val="3"/>
        </w:numPr>
        <w:tabs>
          <w:tab w:val="clear" w:pos="708"/>
        </w:tabs>
        <w:spacing w:before="8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замещающий должность начальника отдела, должен обладать следующими функциональными знаниям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нормы права, нормативного правового акта, правоотношений и их признак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роекта нормативного правового акта, инструменты и этапы его разработк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процедура рассмотрения обращения граждан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, методы, технологии и механизмы осуществления внешнего государственного финансового контроля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, назначение и технологии организации проверочных процедур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организации контрольных и экспертно-аналитических мероприяти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 при проведении контрольных и экспертно-аналитических мероприятий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ы, принимаемые по результатам контрольных мероприятий. </w:t>
      </w:r>
    </w:p>
    <w:p>
      <w:pPr>
        <w:pStyle w:val="NoSpacing"/>
        <w:numPr>
          <w:ilvl w:val="0"/>
          <w:numId w:val="3"/>
        </w:numPr>
        <w:tabs>
          <w:tab w:val="clear" w:pos="708"/>
        </w:tabs>
        <w:spacing w:before="8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й служащий, замещающий должность начальника отдела, должен обладать следующими функциональными умениям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контрольных и экспертно-аналитических мероприятий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я обязанностей между подчиненными сотрудниками в ходе проведения контрольных и экспертно-аналитических мероприяти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контроля исполнения предписаний, представлений.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лжностные обязанности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numPr>
          <w:ilvl w:val="1"/>
          <w:numId w:val="5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задач и функций, определенных Законом Краснодарского края от 04.10.2011 № 2321-КЗ «О Контрольно-счетной палате Краснодарского края», Регламентом Палаты, Положением об организационном отделе, и в соответствии с Законом Краснодарского края от   31.05.2005 № 870-КЗ «О государственной гражданской службе Краснодарского края», начальник отдела выполняет основные обязанности, а также обязанности, определенные указами и распоряжениями Президента Российской Федерации, законами и нормативно-правовыми актами Российской Федерации, Краснодарского края, иными локальными нормативно-правовыми актами, регулирующими вопросы, входящие в его компетенцию, в том числе:</w:t>
      </w:r>
    </w:p>
    <w:p>
      <w:pPr>
        <w:pStyle w:val="ListParagraph"/>
        <w:widowControl/>
        <w:shd w:fill="FFFFFF" w:val="clear"/>
        <w:suppressAutoHyphens w:val="true"/>
        <w:ind w:left="0" w:firstLine="708"/>
        <w:jc w:val="both"/>
        <w:rPr/>
      </w:pPr>
      <w:r>
        <w:rPr>
          <w:sz w:val="28"/>
          <w:szCs w:val="28"/>
        </w:rPr>
        <w:t>строго придерживается внутреннего распорядка работы, установленного в Контрольно-счетной палате, а также осуществляет контроль соблюдения внутреннего распорядка подчиненными сотрудниками;</w:t>
      </w:r>
    </w:p>
    <w:p>
      <w:pPr>
        <w:pStyle w:val="ListParagraph"/>
        <w:widowControl/>
        <w:shd w:fill="FFFFFF" w:val="clear"/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 деятельностью возглавляемого отдела, планирование работы, контроль исполнения обязанностей подчиненными сотрудниками и соблюдения трудовой дисциплины;</w:t>
      </w:r>
    </w:p>
    <w:p>
      <w:pPr>
        <w:pStyle w:val="ListParagraph"/>
        <w:widowControl/>
        <w:shd w:fill="FFFFFF" w:val="clear"/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тко, качественно и в установленный срок выполняет приказы, распоряжения, поручения, указания председателя Контрольно-счетной палаты, его заместителя, руководителя аппарата и начальника управления делами, в непосредственном подчинении которого находится, а также организует контроль их выполнения подчиненными сотрудниками;</w:t>
      </w:r>
    </w:p>
    <w:p>
      <w:pPr>
        <w:pStyle w:val="ListParagraph"/>
        <w:widowControl/>
        <w:shd w:fill="FFFFFF" w:val="clear"/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ет </w:t>
      </w:r>
      <w:r>
        <w:rPr>
          <w:color w:val="000000"/>
          <w:sz w:val="28"/>
          <w:szCs w:val="28"/>
          <w:shd w:fill="FFFFFF" w:val="clear"/>
        </w:rPr>
        <w:t>Кодекс этики и служебного поведения работников контрольно-счетных органов субъектов Российской Федерации</w:t>
      </w:r>
      <w:r>
        <w:rPr>
          <w:sz w:val="28"/>
          <w:szCs w:val="28"/>
        </w:rPr>
        <w:t>, контролирует соблюдение его положений подчиненными сотрудниками;</w:t>
      </w:r>
    </w:p>
    <w:p>
      <w:pPr>
        <w:pStyle w:val="ListParagraph"/>
        <w:widowControl/>
        <w:shd w:fill="FFFFFF" w:val="clear"/>
        <w:suppressAutoHyphens w:val="true"/>
        <w:ind w:left="0"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систематизирует поступающие предложения о реализации</w:t>
        <w:br/>
        <w:t xml:space="preserve">федеральных законов и иных нормативных правовых актов, касающихся деятельности Контрольно-счетной палаты, </w:t>
      </w:r>
      <w:r>
        <w:rPr>
          <w:rFonts w:eastAsia="Times New Roman"/>
          <w:spacing w:val="-1"/>
          <w:sz w:val="28"/>
          <w:szCs w:val="28"/>
        </w:rPr>
        <w:t xml:space="preserve">и вносит их на рассмотрение председателю </w:t>
      </w:r>
      <w:r>
        <w:rPr>
          <w:rFonts w:eastAsia="Times New Roman"/>
          <w:sz w:val="28"/>
          <w:szCs w:val="28"/>
        </w:rPr>
        <w:t>Палаты;</w:t>
      </w:r>
    </w:p>
    <w:p>
      <w:pPr>
        <w:pStyle w:val="ListParagraph"/>
        <w:widowControl/>
        <w:shd w:fill="FFFFFF" w:val="clear"/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существление взаимодействия Палаты со Счетной палатой Российской Федерации,  контрольно-счетными органами субъектов Российской Федерации и муниципальных образований, Советом контрольно</w:t>
        <w:noBreakHyphen/>
        <w:t>счетных органов при Счетной палате Российской Федерации, его отделениями и комиссиями, Советом Контрольно-счетных органов Краснодарского края, Советом ветеранов Контрольно-счетной палаты Краснодарского края, государственными и правоохранительными органами, учреждениями, иными организациями;</w:t>
      </w:r>
    </w:p>
    <w:p>
      <w:pPr>
        <w:pStyle w:val="ListParagraph"/>
        <w:widowControl/>
        <w:shd w:fill="FFFFFF" w:val="clear"/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деятельность Совета контрольно-счетных органов Краснодарского края;</w:t>
      </w:r>
    </w:p>
    <w:p>
      <w:pPr>
        <w:pStyle w:val="ListParagraph"/>
        <w:widowControl/>
        <w:shd w:fill="FFFFFF" w:val="clear"/>
        <w:suppressAutoHyphens w:val="true"/>
        <w:ind w:left="0" w:firstLine="708"/>
        <w:jc w:val="both"/>
        <w:rPr/>
      </w:pPr>
      <w:r>
        <w:rPr>
          <w:sz w:val="28"/>
          <w:szCs w:val="28"/>
        </w:rPr>
        <w:t>обеспечивает деятельность комиссии Совета контрольно-счетных органов при Счетной палате Российской Федерации по вопросам профессионального развития сотрудников контрольно-счетных органов;</w:t>
      </w:r>
    </w:p>
    <w:p>
      <w:pPr>
        <w:pStyle w:val="ListParagraph"/>
        <w:widowControl/>
        <w:shd w:fill="FFFFFF" w:val="clear"/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организацию и проведение (обеспечение), во взаимодействии с иными структурными подразделениями, заседаний Коллегии Палаты, рабочих встреч, совещаний; </w:t>
      </w:r>
    </w:p>
    <w:p>
      <w:pPr>
        <w:pStyle w:val="ListParagraph"/>
        <w:widowControl/>
        <w:shd w:fill="FFFFFF" w:val="clear"/>
        <w:suppressAutoHyphens w:val="true"/>
        <w:ind w:left="0" w:firstLine="708"/>
        <w:jc w:val="both"/>
        <w:rPr/>
      </w:pPr>
      <w:r>
        <w:rPr>
          <w:sz w:val="28"/>
          <w:szCs w:val="28"/>
        </w:rPr>
        <w:t>осуществляет контроль исполнения решений Коллегии и решений, принятых на совещаниях;</w:t>
      </w:r>
    </w:p>
    <w:p>
      <w:pPr>
        <w:pStyle w:val="ListParagraph"/>
        <w:widowControl/>
        <w:shd w:fill="FFFFFF" w:val="clear"/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дготовку информационных сообщений для загрузки на официальный сайт Палаты и Портал Счетной палаты Российской Федерации и контрольно-счетных органов Российской Федерации (в соответствующие разделы) в информационно-телекоммуникационной сети «Интернет», а также поддержание в актуальном состоянии загруженных документов (информации);</w:t>
      </w:r>
    </w:p>
    <w:p>
      <w:pPr>
        <w:pStyle w:val="ListParagraph"/>
        <w:widowControl/>
        <w:shd w:fill="FFFFFF" w:val="clear"/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ручений председателя Контрольно-счетной палаты, его заместителя, руководителя аппарата, начальника управления делами организует подготовку проектов приказов, иных правовых актов, локальных актов Палаты;</w:t>
      </w:r>
    </w:p>
    <w:p>
      <w:pPr>
        <w:pStyle w:val="ListParagraph"/>
        <w:widowControl/>
        <w:shd w:fill="FFFFFF" w:val="clear"/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подготовку информации для включения в проект отчета о деятельности Палаты за соответствующий календарный год, во взаимодействии с иными структурными подразделениями; </w:t>
      </w:r>
    </w:p>
    <w:p>
      <w:pPr>
        <w:pStyle w:val="ListParagraph"/>
        <w:widowControl/>
        <w:shd w:fill="FFFFFF" w:val="clear"/>
        <w:suppressAutoHyphens w:val="true"/>
        <w:ind w:left="0" w:firstLine="708"/>
        <w:jc w:val="both"/>
        <w:rPr/>
      </w:pPr>
      <w:r>
        <w:rPr>
          <w:sz w:val="28"/>
          <w:szCs w:val="28"/>
        </w:rPr>
        <w:t>организует контроль учета своевременного исполнения ответственными сотрудниками Палаты плана работы Палаты на соответствующий календарный год, координирует размещение информации о проведение контрольных и экспертно-аналитических мероприятий на официальном сайте Палаты в информационно-телекоммуникационной сети «Интернет»;</w:t>
      </w:r>
    </w:p>
    <w:p>
      <w:pPr>
        <w:pStyle w:val="ListParagraph"/>
        <w:widowControl/>
        <w:shd w:fill="FFFFFF" w:val="clear"/>
        <w:suppressAutoHyphens w:val="true"/>
        <w:ind w:left="0" w:firstLine="708"/>
        <w:jc w:val="both"/>
        <w:rPr/>
      </w:pPr>
      <w:r>
        <w:rPr>
          <w:sz w:val="28"/>
          <w:szCs w:val="28"/>
        </w:rPr>
        <w:t>осуществляет мониторинг своевременного внесения изменений в соответствующие акты Палаты, опубликованные на официальном сайте Палаты и Портале Счетной палаты Российской Федерации и контрольно-счетных органов Российской Федерации (в соответствующие разделы) в информационно-телекоммуникационной сети «Интернет»;</w:t>
      </w:r>
    </w:p>
    <w:p>
      <w:pPr>
        <w:pStyle w:val="ListParagraph"/>
        <w:widowControl/>
        <w:shd w:fill="FFFFFF" w:val="clear"/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формирование проекта плана работы Палаты, включая: запрос у руководителей соответствующих структурных подразделений Палаты предложений в проект плана работы Палаты на соответствующий календарный год и их обобщение, запрос и обобщение поручений Законодательного Собрания Краснодарского края, предложений и запросов главы администрации (губернатора) Краснодарского края, подготовку проекта плана работы, согласование, обеспечение рассмотрения на заседании Коллегии, подготовку проекта приказа об утверждении плана работы Палаты и его предоставление на подпись председателю Палаты (лицу его   замещающему), загрузку на официальный сайт Палаты в информационно</w:t>
        <w:noBreakHyphen/>
        <w:t xml:space="preserve">телекоммуникационной сети «Интернет», доведение до сведения комитетов Законодательного Собрания Краснодарского края и администрации Краснодарского края;  </w:t>
      </w:r>
    </w:p>
    <w:p>
      <w:pPr>
        <w:pStyle w:val="ListParagraph"/>
        <w:widowControl/>
        <w:shd w:fill="FFFFFF" w:val="clear"/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исполнения решений и протокольных поручений Совета (Президиума Совета) контрольно-счетных органов при Счетной палате Российской Федерации;</w:t>
      </w:r>
    </w:p>
    <w:p>
      <w:pPr>
        <w:pStyle w:val="ListParagraph"/>
        <w:widowControl/>
        <w:shd w:fill="FFFFFF" w:val="clear"/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рганизацию и проведение мероприятий по профессиональному развитию сотрудников Контрольно-счетной палаты (во взаимодействии с иными структурными подразделениями);</w:t>
      </w:r>
    </w:p>
    <w:p>
      <w:pPr>
        <w:pStyle w:val="ListParagraph"/>
        <w:widowControl/>
        <w:shd w:fill="FFFFFF" w:val="clear"/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изменений положений законодательства и инициирует внесение соответствующих изменений в организацию деятельности Палаты и утвержденные (действующие) в Палате правовые, локальные акты;</w:t>
      </w:r>
    </w:p>
    <w:p>
      <w:pPr>
        <w:pStyle w:val="ListParagraph"/>
        <w:widowControl/>
        <w:shd w:fill="FFFFFF" w:val="clear"/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председателя, заместителя председателя участвует и обеспечивает участие сотрудников отдела в проведении контрольных и экспертно</w:t>
        <w:noBreakHyphen/>
        <w:t>аналитических мероприятий (включая подготовку, проведение, оформление результатов, подготовку отчета (заключения));</w:t>
      </w:r>
    </w:p>
    <w:p>
      <w:pPr>
        <w:pStyle w:val="ListParagraph"/>
        <w:widowControl/>
        <w:shd w:fill="FFFFFF" w:val="clear"/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ирует сотрудников </w:t>
      </w:r>
      <w:r>
        <w:rPr>
          <w:rFonts w:eastAsia="Times New Roman"/>
          <w:sz w:val="28"/>
          <w:szCs w:val="28"/>
        </w:rPr>
        <w:t>Контрольно-счетной палаты по правовым и иным вопросам, касающимся направлений деятельности отдела.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 Начальник отдела выполняет иные обязанности на основании приказов, распоряжений и поручений председателя Контрольно-счетной палаты, его заместителя, руководителя аппарата, начальника управления делами.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 На начальника отдела распространяются иные обязанности, определенные Федеральным законом от 27 июля 2004 года № 79-ФЗ «О государственной гражданской службе Российской Федерации», Законом Краснодарского края от 31 мая 2005 года № 870-КЗ «О государственной гражданской службе Краснодарского края», Законом Краснодарского края от 4 октября 2011 года № 2321-К3 «О Контрольно-счетной палате Краснодарского края».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 Осуществляет контроль за рассмотрением внесенных актов реагирования, обоснованностью их нахождения на контроле и их своевременным снятием с контроля.</w:t>
      </w:r>
    </w:p>
    <w:p>
      <w:pPr>
        <w:pStyle w:val="Normal"/>
        <w:spacing w:before="80" w:after="0"/>
        <w:ind w:firstLine="720"/>
        <w:jc w:val="both"/>
        <w:rPr/>
      </w:pPr>
      <w:r>
        <w:rPr>
          <w:sz w:val="28"/>
          <w:szCs w:val="28"/>
        </w:rPr>
        <w:t>3.5. При прекращении службы в Контрольно-счетной палате начальник отдела возвращает все документы, содержащие служебную информацию, а также полученное имущество и оргтехнику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spacing w:before="80" w:after="0"/>
        <w:ind w:left="0" w:firstLine="709"/>
        <w:jc w:val="both"/>
        <w:rPr/>
      </w:pPr>
      <w:r>
        <w:rPr>
          <w:sz w:val="28"/>
          <w:szCs w:val="28"/>
        </w:rPr>
        <w:t>Гражданский служащий, замещающий должность начальника отдела, имеет права, установленные статьей 14 Федерального закона от 27 июля 2004 года № 79-ФЗ «О государственной гражданской службе Российской Федерации», а также Законом Краснодарского края от 31 мая 2005 года № 870-КЗ «О государственной гражданской службе Краснодарского кра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гражданский служащий имеет право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о вопросам, входящим в его компетенцию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ть на проводимых совещаниях, заседаниях коллегии Контрольно-счетной палаты Краснодарского края, при рассмотрении на них вопросов, прямо или косвенно касающихся сферы его полномочи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необходимыми условиями для выполнения функциональных обязанносте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необходимую информацию для выполнения возложенных обязанностей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ть руководство Контрольно-счетной палаты Краснодарского края обо всех недостатках в работе в пределах своей компетенц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развитие в порядке, установленном Федеральным законом от 27 июля 2004 года № 79-ФЗ «О государственной гражданской службе Российской Федерации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sz w:val="28"/>
          <w:szCs w:val="28"/>
        </w:rPr>
        <w:t>5. Перечень вопросов, по которым начальник отдела вправе принимать управленческие и иные реш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80" w:after="0"/>
        <w:ind w:left="0" w:firstLine="709"/>
        <w:jc w:val="both"/>
        <w:rPr/>
      </w:pPr>
      <w:r>
        <w:rPr>
          <w:sz w:val="28"/>
          <w:szCs w:val="28"/>
        </w:rPr>
        <w:t>В соответствии с замещаемой должностью государственной гражданской службы и в пределах функциональной компетенции начальник отдела вправе принимать решение по следующим вопросам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по вопросам своей компетенции (в том числе в письменном виде) начальника управления делами и руководителя аппарата для принятия ими соответствующих решений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документов и при необходимости возврата документов на</w:t>
        <w:br/>
        <w:t>переоформление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го выбора метода проверки документов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а документов, необходимых для</w:t>
        <w:br/>
        <w:t>выполнения должностных обязанносте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 в приемке документов, оформленных не в надлежащем</w:t>
        <w:br/>
        <w:t>порядке или представленных не уполномоченному лицу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я решения о соответствии представленных документов</w:t>
        <w:br/>
        <w:t>требованиям законодательства, их доверенности и полноты сведений,</w:t>
        <w:br/>
        <w:t>указанных в документах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Перечень вопросов, по которым начальник отдела вправе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пределах функциональной компетенции гражданский служащий, замещающий должность начальника отдела, принимает участие в подготовке нормативных актов и (или) проектов управленческих и иных решений по вопросам касающимся деятельност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палаты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делам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го отдел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контрольно-счетных органов Краснодарского кра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Совета контрольно-счетных органов при Счетной палате Российской Федерации по вопросам профессионального развития сотрудников контрольно-счетных орган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1. Сроки и процедура подготовки, рассмотрения проектов управленческих и иных решений, порядок согласования и принятия данных решений определяются в соответствии с законодательством Российской Федерации и Краснодарского края, а также Регламентом и иными внутренними нормативными документами Контрольно-счетной палат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Порядок служебного взаимодействия в связи с исполнением им должностных обязанностей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 Служебное взаимодействие начальника отдела в связи с исполнением им должностных обязанностей осуществляетс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уководителями и сотрудниками структурных подразделений Палаты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ажданскими служащими государственных органов, руководителями и сотрудниками учреждени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трудниками правоохранительных органов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ботниками иных органов и организаций по вопросам, входящим в его должностные обязанност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ажданами.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 Начальник отдела при осуществлении служебного взаимодействия должен руководствоваться Конституцией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27.07.2004 № 79-ФЗ «О государственной гражданской службе Российской Федерации» и иными нормативными правовыми актами Российской Федерации, Законом Краснодарского края от 31.05.2005 № 870</w:t>
        <w:noBreakHyphen/>
        <w:t>КЗ «О государственной гражданской службе Краснодарского края», Законом Краснодарского края от 04.10.2011 № 2321-КЗ «О Контрольно</w:t>
        <w:noBreakHyphen/>
        <w:t>счетной палате Краснодарского края», другими законами и нормативными правовыми актами Краснодарского края, Регламентом и Стандартами Контрольно-счетной палаты, приказами и распоряжениями руководства Контрольно-счетной палаты, Положением об организационном отделе, настоящим должностным регламентом и соблюдать принципы честности, объективности, конфиденциальности, профессиональной компетентности и добросовестност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тветственность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 Гражданский служащий, замещающий должность начальника отдела, несет установленную законодательством ответственность за нарушение запретов, связанных с государственной гражданской службой, несоблюдение ограничений и невыполнение обязательств, установленных федеральными и краевыми законами, неисполнение (ненадлежащее исполнение) должностных обязанностей, предусмотренных внутренними нормативными документами Контрольно-счетной палаты, за утрату или порчу государственного имущества Краснодарского края, которое было предоставлено ему для исполнения должностных обязанностей</w:t>
      </w:r>
      <w:r>
        <w:rPr>
          <w:sz w:val="28"/>
          <w:szCs w:val="28"/>
        </w:rPr>
        <w:t>.</w:t>
      </w:r>
    </w:p>
    <w:p>
      <w:pPr>
        <w:pStyle w:val="ListParagraph"/>
        <w:widowControl/>
        <w:shd w:fill="FFFFFF" w:val="clear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shd w:fill="FFFFFF" w:val="clear"/>
        <w:suppressAutoHyphens w:val="true"/>
        <w:ind w:left="0" w:hanging="0"/>
        <w:jc w:val="both"/>
        <w:rPr/>
      </w:pPr>
      <w:r>
        <w:rPr/>
      </w:r>
    </w:p>
    <w:p>
      <w:pPr>
        <w:pStyle w:val="ListParagraph"/>
        <w:widowControl/>
        <w:shd w:fill="FFFFFF" w:val="clear"/>
        <w:suppressAutoHyphens w:val="true"/>
        <w:ind w:left="0" w:hanging="0"/>
        <w:jc w:val="both"/>
        <w:rPr/>
      </w:pPr>
      <w:r>
        <w:rPr/>
      </w:r>
    </w:p>
    <w:p>
      <w:pPr>
        <w:pStyle w:val="ListParagraph"/>
        <w:widowControl/>
        <w:shd w:fill="FFFFFF" w:val="clear"/>
        <w:suppressAutoHyphens w:val="true"/>
        <w:ind w:left="0" w:hanging="0"/>
        <w:jc w:val="both"/>
        <w:rPr/>
      </w:pPr>
      <w:r>
        <w:rPr/>
      </w:r>
    </w:p>
    <w:p>
      <w:pPr>
        <w:pStyle w:val="ListParagraph"/>
        <w:widowControl/>
        <w:shd w:fill="FFFFFF" w:val="clear"/>
        <w:suppressAutoHyphens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казатели эффективности и результативности профессиональной служебной деятельности</w:t>
      </w:r>
    </w:p>
    <w:p>
      <w:pPr>
        <w:pStyle w:val="ListParagraph"/>
        <w:widowControl/>
        <w:shd w:fill="FFFFFF" w:val="clear"/>
        <w:suppressAutoHyphens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и результативность профессиональной служебной деятельности начальника отдела Контрольно-счетной палаты учитывается на основании достижения им следующих показателей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четко организовывать и планировать выполнение порученных заданий, умение рационально использовать рабочее время, расставлять приоритеты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вность труда (способность в короткие сроки выполнять определенный объем работ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и оперативность, то есть выполнение поручений в установленные законодательством, настоящим должностным регламентом или руководством срок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ответственности за последствия своих действий и принимаемых решений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ая компетентность (знание законодательных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ормативных правовых актов, широта профессионального кругозора, умение </w:t>
      </w:r>
      <w:r>
        <w:rPr>
          <w:rFonts w:cs="Times New Roman" w:ascii="Times New Roman" w:hAnsi="Times New Roman"/>
          <w:sz w:val="28"/>
          <w:szCs w:val="28"/>
        </w:rPr>
        <w:t>работать с документами)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пособность выполнять должностные функции самостоятельно, без </w:t>
      </w:r>
      <w:r>
        <w:rPr>
          <w:rFonts w:cs="Times New Roman" w:ascii="Times New Roman" w:hAnsi="Times New Roman"/>
          <w:sz w:val="28"/>
          <w:szCs w:val="28"/>
        </w:rPr>
        <w:t>помощи руководителя и иных сотрудников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пособность сохранять высокую работоспособность в экстремальных </w:t>
      </w:r>
      <w:r>
        <w:rPr>
          <w:rFonts w:cs="Times New Roman" w:ascii="Times New Roman" w:hAnsi="Times New Roman"/>
          <w:sz w:val="28"/>
          <w:szCs w:val="28"/>
        </w:rPr>
        <w:t>условиях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дисциплинированность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10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2.2.%1."/>
      <w:lvlJc w:val="left"/>
      <w:pPr>
        <w:tabs>
          <w:tab w:val="num" w:pos="1429"/>
        </w:tabs>
        <w:ind w:left="1429" w:hanging="36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900"/>
        </w:tabs>
        <w:ind w:left="900" w:hanging="360"/>
      </w:pPr>
      <w:rPr>
        <w:sz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suff w:val="space"/>
      <w:lvlText w:val="3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suff w:val="space"/>
      <w:lvlText w:val="5.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1.%1"/>
      <w:lvlJc w:val="left"/>
      <w:pPr>
        <w:tabs>
          <w:tab w:val="num" w:pos="1429"/>
        </w:tabs>
        <w:ind w:left="1429" w:hanging="360"/>
      </w:pPr>
      <w:rPr>
        <w:sz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suff w:val="space"/>
      <w:lvlText w:val="4.%1.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right="-766" w:firstLine="720"/>
      <w:outlineLvl w:val="0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  <w:sz w:val="2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57:00Z</dcterms:created>
  <dc:creator>1</dc:creator>
  <dc:description/>
  <cp:keywords/>
  <dc:language>en-US</dc:language>
  <cp:lastModifiedBy>Иващенко</cp:lastModifiedBy>
  <cp:lastPrinted>2019-02-12T17:27:00Z</cp:lastPrinted>
  <dcterms:modified xsi:type="dcterms:W3CDTF">2019-07-15T11:28:00Z</dcterms:modified>
  <cp:revision>20</cp:revision>
  <dc:subject/>
  <dc:title>УТВЕРЖДАЮ</dc:title>
</cp:coreProperties>
</file>