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Ю.А. Агафонов</w:t>
      </w:r>
    </w:p>
    <w:p>
      <w:pPr>
        <w:pStyle w:val="NoSpacing"/>
        <w:ind w:firstLine="4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2018 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контролю за расходами в области строительства в социально-культурной сфере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-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начальника отдела по контролю за расходами в области строительства в социально-культурной сфере и дорожного хозяйства (далее – начальник отдела) относится к «высше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  <w:szCs w:val="28"/>
        </w:rPr>
        <w:tab/>
        <w:t>Регистрационный номер (код) должности – 05-3-1-0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фессиональной служебной деятельности гражданского служащего: внешний государственный финансовый контрол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 Краснодарского края (далее – Контрольно-счетная палата, Палата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при организации работы по направлению деятельности (организации контрольных, экспертно-аналитических мероприятий и участию в них, оформлению результатов) подчиняется аудитору Контрольно-счетной палаты Краснодарского края (по направлению деятельности), а при исполнении обязанностей государственной гражданской службы (соблюдение трудовой дисциплины, организации соблюдения отделом внутреннего распорядка Палаты и т.п.) руководителю аппарата Контрольно-счетной палаты Краснодарского кра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в пределах своей компетенции, в соответствии с распределением обязанностей, самостоятельно решает вопросы и несет ответственность за результаты деятельности в отделе, руководит работой инспектор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тделе по контролю за расходами в области строительства в социально-культурной сфере и дорожного хозяйст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,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и начальника отдела стаж государственной гражданской службы либо работы по специальности, направлению подготовки составляет не менее двух лет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базовыми знаниями: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;</w:t>
      </w:r>
    </w:p>
    <w:p>
      <w:pPr>
        <w:pStyle w:val="NoSpacing"/>
        <w:numPr>
          <w:ilvl w:val="1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Умения гражданского служащего, замещающего должность начальника отдела, включают следующее.</w:t>
      </w:r>
    </w:p>
    <w:p>
      <w:pPr>
        <w:pStyle w:val="Normal"/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коммуникативные навык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й профессиональный уровень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оргтехникой и средствами коммуникаци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современными средствами, методами и технологиями работы с информацией и документами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официально-деловым стилем современного русского языка;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навыками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NoSpacing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принимать и реализовывать управленческие решения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; «Государственный аудит»; «Менеджмент»; «Управление персоналом»; «Финансы и кредит»; «Экономика»;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5 апреля 2013 года   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 Краснодарского кра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профессиональные знания начальника отдела должны включать: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управления персоналом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 Краснодарского края; 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 контрольно-счетных органов Российской Федерации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 4 октября 2011 года № 2321-КЗ «О Контрольно-счетной палате Краснодарского края»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 Краснодарского края, уведомлений Контрольно-счетной палаты Краснодарского края о применении бюджетных мер принужд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 Краснодарского кра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ледствий принимаемых решений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, совещаний, публичных выступлений по актуальным проблемам служебной деятельност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межличностных отношений и мотивация поведения подчиненных гражданских служащих, формирования эффективного взаимодействия в коллективе, разрешения конфликта интересов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чиненными гражданскими служащими, заключающееся в умении определять перспективные и текущие цели и задачи деятельности подразделения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гражданскими служащими;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трольных и экспертно-аналитических мероприятий; 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подчиненными сотрудниками в ходе проведения контрольных и экспертно-аналитических мероприятий;</w:t>
      </w:r>
    </w:p>
    <w:p>
      <w:pPr>
        <w:pStyle w:val="NoSpacing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начальника отдела</w:t>
      </w:r>
    </w:p>
    <w:p>
      <w:pPr>
        <w:pStyle w:val="NoSpacing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 октября 2011 года № 2321-КЗ «О Контрольно-счетной палате Краснодарского края», Регламентом Палаты, Положением об отделе по контролю за расходами в области строительства в социально-культурной сфере и дорожного хозяйства, начальник отдела выполняет основные обязанности, определенные Законом Краснодарского края от 31 мая 2005 года № 870-КЗ «О государственной гражданской службе Краснодарского края», а так же обязанности, исходящие из требований Трудового кодекса Российской Федерации, Указов и распоряжений Президента Российской Федерации, законов и нормативных правовых актов Российской Федерации, Краснодарского края, иных локальных нормативных правовых актов, регулирующих вопросы, входящие в его компетенцию, в том числе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 Краснодарского края. Четко, качественно в установленный срок выполняет приказы, распоряжения, поручения, указания председателя Контрольно-счетной палаты Краснодарского края, его заместителя, руководителя аппарата, аудитор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общее руководство деятельностью возглавляемого им отдела, планирование работы, контроль за исполнением обязанностей подчиненными сотрудниками, определяемых их должностными регламентами, за соблюдением трудовой дисциплины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беспечивает гласность в работе отдела по контролю за расходами в области строительства в социально-культурной сфере и дорожного хозяйств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тодическую работу в отделе по контролю за расходами в области строительства в социально-культурной сфере и дорожного хозяйства, разрабатывает методические документы по проведению контрольных и экспертно-аналитических мероприятий по направлениям, отнесенным к компетенции отдела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вует в подготовке методических рекомендаций, положений, инструкций, касающихся контрольных и экспертно-аналитических мероприятий, проводимых отделом по контролю за расходами в области строительства в социально-культурной сфере и дорожного хозяйства и Контрольно-счетной палатой Краснодарского края в целом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, поручениями аудитора организует контрольную, экспертно-аналитическую, информационную и другие виды деятельности в отделе по контролю за расходами в области строительства в социально-культурной сфере и дорожного хозяйства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трольных и экспертно-аналитических мероприятий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исленный и персональный состав групп, формируемых для проведения контрольных и экспертно-аналитических мероприятий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ирует работу сотрудников отдела по контролю за расходами в области строительства в социально-культурной сфере и дорожного хозяйства, находящихся на объектах проверки, оказывает содействие и помощь в организации данной работы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сле окончания контрольных и экспертно-аналитических мероприятий анализирует, обобщает проверочные и аналитические материалы, подготовленные сотрудниками отдела по контролю за расходами в области строительства в социально-культурной сфере и дорожного хозяйства, формулирует выводы и предложения Контрольно-счетной палаты по результатам проверок и экспертно-аналитических мероприятий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оставляет акт и отчет о результатах контрольного мероприятия, организует ознакомление с указанными документами должностных лиц объекта контроля, вносит итоговые документы на утверждение аудитору по направлению деятельности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писывает (визирует) все акты проверок, отчеты, заключения о результатах поведенных экспертно-аналитических мероприятий, аналитические справки, и другие документы, подготовленные отделом по контролю за расходами в области строительства в социально-культурной сфере и дорожного хозяйства и вносимые на утверждение или подпись аудитору по направлению деятельности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зукоризненно соблюдает Этический кодекс сотрудников Контрольно-счетных органов Российской Федерации и принципы деятельности Контрольно-счетных органов Российской Федерации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аудитору в установленном порядке проекты документов по направлениям, отнесенным к компетенции отдела по контролю за расходами в области строительства в социально-культурной сфере и дорожного хозяйства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по контролю за расходами в области строительства в социально-культурной сфере и дорожного хозяйства по вопросам, отнесенным к его ведению, во взаимоотношениях с руководством Контрольно-счетной палаты Краснодарского края, ее структурными подразделениями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 Краснодарского края, относящимся к компетенции отдела по контролю за расходами в области строительства в социально-культурной сфере и дорожного хозяйства;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ссмотрением внесенных актов реагирования, обоснованностью их нахождения на контроле и их своевременным снятием с контрол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10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сполнение Порядка по осуществлению внутреннего финансового контроля в Палате, </w:t>
      </w:r>
      <w:r>
        <w:rPr>
          <w:rFonts w:cs="Calibri"/>
          <w:sz w:val="28"/>
          <w:szCs w:val="28"/>
        </w:rPr>
        <w:t xml:space="preserve">направленного на соблюдение установленных в соответствии с бюджетным законодательством 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 </w:t>
      </w:r>
      <w:r>
        <w:rPr>
          <w:sz w:val="28"/>
          <w:szCs w:val="28"/>
        </w:rPr>
        <w:t>от денежных взысканий (штрафов) за нарушение бюджетного законодательства (в части бюджетов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), прочих поступлений от денежных взысканий (штрафов) и иных сумм в возмещение ущерба, зачисляемых в бюджеты субъектов </w:t>
      </w:r>
      <w:r>
        <w:rPr>
          <w:rFonts w:cs="Calibri"/>
          <w:sz w:val="28"/>
          <w:szCs w:val="28"/>
        </w:rPr>
        <w:t xml:space="preserve">законодательством Российской Федерации </w:t>
      </w:r>
      <w:r>
        <w:rPr>
          <w:sz w:val="28"/>
          <w:szCs w:val="28"/>
        </w:rPr>
        <w:t>(в пределах компетенции, закрепленной за отделом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suppressAutoHyphens w:val="true"/>
        <w:spacing w:before="100" w:after="100"/>
        <w:ind w:left="0" w:righ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ет участие в осуществлении внутренних бюджетных процедур, связанных с формированием документов, необходимых для начисления, учета и контроля за правильностью исчисления, полнотой и своевременностью осуществления администрируемых Палатой платежей в краевой бюджет от денежных взысканий (штрафов) за нарушение бюджетного законодательства (в части бюджетов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), прочих поступлений от денежных взысканий (штрафов) и иных сумм в возмещение ущерба, зачисляемых в бюджеты субъектов </w:t>
      </w:r>
      <w:r>
        <w:rPr>
          <w:rFonts w:cs="Calibri"/>
          <w:sz w:val="28"/>
          <w:szCs w:val="28"/>
        </w:rPr>
        <w:t>законодательством Российской Федерации</w:t>
      </w:r>
      <w:r>
        <w:rPr>
          <w:sz w:val="28"/>
          <w:szCs w:val="28"/>
        </w:rPr>
        <w:t>, проведения мероприятий, направленных на взыскание имеющейся задолженности по платежам в краевой бюджет</w:t>
      </w:r>
      <w:r>
        <w:rPr>
          <w:spacing w:val="-1"/>
          <w:sz w:val="28"/>
          <w:szCs w:val="28"/>
        </w:rPr>
        <w:t>, принятия решений о возврате излишне уплаченных (взысканных) платежей в бюджет, об уточнении вида и принадлежности платежей в краевой бюджет (в том числе невыясненных), а также</w:t>
      </w:r>
      <w:r>
        <w:rPr>
          <w:sz w:val="28"/>
          <w:szCs w:val="28"/>
        </w:rPr>
        <w:t xml:space="preserve"> в установленном Порядке осуществляет внутренний финансовый контроль по уровню подчиненности в отношении действий (операций) по формированию указанных документов </w:t>
      </w:r>
      <w:r>
        <w:rPr>
          <w:spacing w:val="-1"/>
          <w:sz w:val="28"/>
          <w:szCs w:val="28"/>
        </w:rPr>
        <w:t xml:space="preserve">на основании утвержденных на соответствующий календарный год карт внутреннего финансового контроля </w:t>
      </w:r>
      <w:r>
        <w:rPr>
          <w:sz w:val="28"/>
          <w:szCs w:val="28"/>
        </w:rPr>
        <w:t>(в пределах компетенции, закрепленной за отделом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отдела выполняет иные обязанности на основании приказов, распоряжений и поручений председателя Контрольно-счетной палаты Краснодарского края, его заместителя, руководителя аппарата и аудитора по направлению деятельности.</w:t>
      </w:r>
    </w:p>
    <w:p>
      <w:pPr>
        <w:pStyle w:val="Normal"/>
        <w:widowControl w:val="false"/>
        <w:suppressAutoHyphens w:val="true"/>
        <w:spacing w:before="80" w:after="0"/>
        <w:ind w:firstLine="720"/>
        <w:jc w:val="both"/>
        <w:rPr/>
      </w:pPr>
      <w:r>
        <w:rPr>
          <w:sz w:val="28"/>
          <w:szCs w:val="28"/>
        </w:rPr>
        <w:t>3.3. На начальника отдел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widowControl w:val="false"/>
        <w:suppressAutoHyphens w:val="true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службы в Контрольно-счетной палате начальник отдела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начальника отдела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widowControl w:val="false"/>
        <w:suppressAutoHyphens w:val="true"/>
        <w:spacing w:before="80" w:after="0"/>
        <w:ind w:firstLine="720"/>
        <w:jc w:val="both"/>
        <w:rPr/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Spacing"/>
        <w:widowControl w:val="false"/>
        <w:numPr>
          <w:ilvl w:val="0"/>
          <w:numId w:val="1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widowControl w:val="false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 Краснодарского края, при рассмотрении на них вопросов, прямо или косвенно касающихся сферы его полномочий;</w:t>
      </w:r>
    </w:p>
    <w:p>
      <w:pPr>
        <w:pStyle w:val="NoSpacing"/>
        <w:widowControl w:val="false"/>
        <w:numPr>
          <w:ilvl w:val="0"/>
          <w:numId w:val="1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widowControl w:val="false"/>
        <w:numPr>
          <w:ilvl w:val="0"/>
          <w:numId w:val="1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widowControl w:val="false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Краснодарского края обо всех недостатках в работе в пределах своей компетенции;</w:t>
      </w:r>
    </w:p>
    <w:p>
      <w:pPr>
        <w:pStyle w:val="NoSpacing"/>
        <w:widowControl w:val="false"/>
        <w:numPr>
          <w:ilvl w:val="0"/>
          <w:numId w:val="1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5. Перечень вопросов, по которым начальник отдела вправе принимать управленческие и иные решения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начальник отдела вправе принимать решение по следующим вопросам:</w:t>
      </w:r>
    </w:p>
    <w:p>
      <w:pPr>
        <w:pStyle w:val="NoSpacing"/>
        <w:widowControl w:val="false"/>
        <w:numPr>
          <w:ilvl w:val="0"/>
          <w:numId w:val="2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аудитора и руководителя аппарата для принятия ими соответствующих решений;</w:t>
      </w:r>
    </w:p>
    <w:p>
      <w:pPr>
        <w:pStyle w:val="NoSpacing"/>
        <w:widowControl w:val="false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 и при необходимости возврата документов на</w:t>
        <w:br/>
        <w:t>переоформление;</w:t>
      </w:r>
    </w:p>
    <w:p>
      <w:pPr>
        <w:pStyle w:val="NoSpacing"/>
        <w:widowControl w:val="false"/>
        <w:numPr>
          <w:ilvl w:val="0"/>
          <w:numId w:val="2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выбора метода проверки документов;</w:t>
      </w:r>
    </w:p>
    <w:p>
      <w:pPr>
        <w:pStyle w:val="NoSpacing"/>
        <w:widowControl w:val="false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 документов, необходимых для</w:t>
        <w:br/>
        <w:t>выполнения должностных обязанностей;</w:t>
      </w:r>
    </w:p>
    <w:p>
      <w:pPr>
        <w:pStyle w:val="NoSpacing"/>
        <w:widowControl w:val="false"/>
        <w:numPr>
          <w:ilvl w:val="0"/>
          <w:numId w:val="2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ке документов, оформленных не в надлежащем</w:t>
        <w:br/>
        <w:t>порядке или представленных не уполномоченному лицу;</w:t>
      </w:r>
    </w:p>
    <w:p>
      <w:pPr>
        <w:pStyle w:val="NoSpacing"/>
        <w:widowControl w:val="false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соответствии представленных документов</w:t>
        <w:br/>
        <w:t>требованиям законодательства, их доверенности и полноты сведений,</w:t>
        <w:br/>
        <w:t>указанных в документах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6. 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Spacing"/>
        <w:widowControl w:val="false"/>
        <w:numPr>
          <w:ilvl w:val="0"/>
          <w:numId w:val="1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функциональной компетенции гражданский служащий, замещающий должность начальника отдел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 Краснодарского края;</w:t>
      </w:r>
    </w:p>
    <w:p>
      <w:pPr>
        <w:pStyle w:val="NoSpacing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тдела по контролю за расходами в области строительства в социально-культурной сфере и дорожного хозяйств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 Краснодарского края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8. Порядок служебного взаимодействия начальника отдела в связи с исполнением им должностных обязанностей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начальника отдела в связи с исполнением им должностных обязанностей осуществляется:</w:t>
      </w:r>
    </w:p>
    <w:p>
      <w:pPr>
        <w:pStyle w:val="NoSpacing"/>
        <w:widowControl w:val="false"/>
        <w:numPr>
          <w:ilvl w:val="0"/>
          <w:numId w:val="1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widowControl w:val="false"/>
        <w:numPr>
          <w:ilvl w:val="0"/>
          <w:numId w:val="1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widowControl w:val="false"/>
        <w:numPr>
          <w:ilvl w:val="0"/>
          <w:numId w:val="1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widowControl w:val="false"/>
        <w:numPr>
          <w:ilvl w:val="0"/>
          <w:numId w:val="1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widowControl w:val="false"/>
        <w:numPr>
          <w:ilvl w:val="0"/>
          <w:numId w:val="1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тделе по контролю за расходами в области строительства в социально-культурной сфере и дорожного хозяйства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начальника отдела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начальника отдел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начальника отдела</w:t>
      </w:r>
    </w:p>
    <w:p>
      <w:pPr>
        <w:pStyle w:val="NoSpacing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начальника отдела Контрольно-счетной палаты учитывается на основании достижения им следующих показателей:</w:t>
      </w:r>
    </w:p>
    <w:p>
      <w:pPr>
        <w:pStyle w:val="NoSpacing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2"/>
        <w:tabs>
          <w:tab w:val="clear" w:pos="708"/>
          <w:tab w:val="left" w:pos="993" w:leader="none"/>
        </w:tabs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4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6:00Z</dcterms:created>
  <dc:creator>1</dc:creator>
  <dc:description/>
  <cp:keywords/>
  <dc:language>en-US</dc:language>
  <cp:lastModifiedBy>Иващенко</cp:lastModifiedBy>
  <cp:lastPrinted>2019-01-17T12:17:00Z</cp:lastPrinted>
  <dcterms:modified xsi:type="dcterms:W3CDTF">2019-07-15T11:30:00Z</dcterms:modified>
  <cp:revision>32</cp:revision>
  <dc:subject/>
  <dc:title>УТВЕРЖДАЮ</dc:title>
</cp:coreProperties>
</file>