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А. Агафонов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 по контролю за расходами на здраво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отдела по контролю за расходами на здравоохранение (далее – начальник отдела) относится к «высш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1-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при организации работы по направлению деятельности (организации контрольных, экспертно-аналитических мероприятий и участию в них, оформлению результатов) подчиняется аудитору Контрольно-счетной палаты Краснодарского края (по направлению деятельности), а при исполнении обязанностей государственной гражданской службы (соблюдение трудовой дисциплины, организации соблюдения отделом внутреннего распорядка Палаты и т.п.) руководителю аппарата Контрольно-счетной палаты Краснодарского кра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в пределах своей компетенции, в соответствии с распределением обязанностей, самостоятельно решает вопросы и несет ответственность за результаты деятельности в отделе, руководит работой инспектор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отдел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аудиторском направлении по контролю за расходами на здравоохра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,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начальника отдела стаж государственной гражданской службы либо работы по специальности, направлению подготовки составляет не менее двух лет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;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начальника отдел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профессиональный уровень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и и подготовки аналитического, информационного материал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обучение сотрудников при соответствующих изменениях законодательства РФ, нормативно-правовых актов в сфере здравохранения, стандартов и иных документов Контрольно-счетной палаты Краснодарского края;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и (или) согласование документов отдела, при завершающем этапе контрольного мероприят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,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начальника отдел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персоналом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 октября 2011 года № 2321-КЗ «О Контрольно-счетной палате Краснодарского края»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ледствий принимаемых решен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совещаний, публичных выступлений по актуальным проблемам служебной деятельности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межличностных отношений и мотивация поведения подчиненных гражданских служащих, формирования эффективного взаимодействия в коллективе, разрешения конфликта интересов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дчиненными гражданскими служащими, заключающееся в умении определять перспективные и текущие цели и задачи деятельности подразделени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гражданскими служащими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подчиненными сотрудниками в ходе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начальника от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б аудиторском направлении по контролю за расходами на здравоохранение, начальник отдела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ых правовых актов Российской Федерации, Краснодарского края, иных локальных нормативных 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возглавляемого им отдела, планирование работы, контроль за исполнением обязанностей подчиненными сотрудниками, определяемых их должностными регламентами, за соблюдением трудовой дисциплины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8"/>
          <w:tab w:val="left" w:pos="64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ивает гласность в работе отдела по контролю за расходами на здравоохранение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 работу в аудиторском направлении по контролю за расходами на здравоохранение, разрабатывает методические документы по проведению контрольных и экспертно-аналитических мероприятий по направлениям, отнесенным к компетенции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вует в подготовке методических рекомендаций, положений, инструкций, касающихся контрольных и экспертно-аналитических мероприятий, проводимых аудиторским направлением по контролю за расходами на здравоохранение и Контрольно-счетной палатой Краснодарского края в целом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, поручениями аудитора организует контрольную, экспертно-аналитическую, информационную и другие виды деятельности в аудиторском направлении по контролю за расходами на здравоохранение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трольных и экспертно-аналитических мероприятий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численный и персональный состав групп, формируемых для проведения контрольных и экспертно-аналитических мероприятий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ирует работу сотрудников отдела по контролю за расходами на здравоохранение, находящихся на объектах проверки, оказывает содействие и помощь в организации данной работы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частвует в проведении контрольных, экспертно-аналитических и иных мероприятий Контрольно-счетной палаты на основании распоряжения председателя Палаты и по поручению аудитора отдела по контролю за расходами на здравоохранение;  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онтрольных и экспертно-аналитических мероприятий анализирует, обобщает проверочные и аналитические материалы, подготовленные сотрудниками отдела по контролю за расходами на здравоохранение, формулирует выводы и предложения Контрольно-счетной палаты по результатам проверок и экспертно-аналитических мероприятий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  <w:highlight w:val="yellow"/>
        </w:rPr>
        <w:t>осуществляет контроль за выполнением экспертно-аналитического  мероприятия «Мониторинг реализации на территории Краснодарского края региональных приоритетных проектов (программ), а также принятия мер, направленных на реализацию национальных приоритетных проектов»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  <w:highlight w:val="yellow"/>
        </w:rPr>
        <w:t>осуществляет контроль за выполнением экспертно-аналитического  мероприятия «Мониторинг выполнения на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территории Краснодарского края поручений и достижения целевых показателей социально-экономического развития, установленных отдельными Указами Президента Российской Федерации от 8 мая 2012 года»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  <w:highlight w:val="yellow"/>
        </w:rPr>
        <w:t>осуществляет контроль за выполнением экспертно-аналитического  мероприятия «Анализ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исполнения государственных программ Краснодарского края»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уществляет контроль за выполнением экспертно-аналитического  мероприятия «Анализ объемов бюджетных ассигнований, предусмотренных на реализацию государственной программы «Развитие здравоохранения» проектом закона о краевом бюджете»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  <w:highlight w:val="yellow"/>
        </w:rPr>
        <w:t>осуществляет контроль за выполнением экспертно-аналитического  мероприятия «Проведение экспертизы проекта НПА «О внесении изменений Госпрограмму»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  <w:highlight w:val="yellow"/>
        </w:rPr>
        <w:t>осуществляет контроль за предоставлением ежеквартальных отчетов «Сведения о результатах контрольных мероприятий, проведенных контрольно-счетным органом субъекта РФ в рамках которых проводился аудит в сфере закупок»  по 44-ФЗ и 223-ФЗ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  <w:highlight w:val="yellow"/>
        </w:rPr>
        <w:t>осуществляет контроль за предоставлением ежеквартального отчета «Об исполнении представлений, предписаний по итогам контрольных мероприятий»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существляет контроль за предоставлением ежеквартального отчета «О всех материалах контрольных мероприятий Контрольно-счётной палаты Краснодарского края, направленных в прокуратуру края, СУ СК РФ по Краснодарскому краю, УФСБ по КК, органы МВД РФ по КК, иные правоохранительные органы»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уществляет контроль за предоставлением ежеквартального отчета "Ревизор Смарт"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жеквартально готовит отчет отдела по итогам проведенных контрольных и экспертно-аналитических мероприятий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существляет контроль и ведет необходимое делопроизводство в соответствии с установленными в Контрольно-счетной палате правилами и инструкциями и внутренний документооборот в отделе согласно утвержденной номенклатуре дел, в том числе с применением программного комплекса «Синкопа»; </w:t>
      </w:r>
    </w:p>
    <w:p>
      <w:pPr>
        <w:pStyle w:val="NormalWeb"/>
        <w:spacing w:lineRule="atLeast" w:line="329" w:before="17" w:after="0"/>
        <w:ind w:left="11" w:right="40" w:firstLine="703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>– </w:t>
      </w:r>
      <w:r>
        <w:rPr>
          <w:sz w:val="28"/>
          <w:szCs w:val="28"/>
          <w:highlight w:val="yellow"/>
          <w:lang w:eastAsia="ru-RU"/>
        </w:rPr>
        <w:t>ведет учет протокол об административной ответственности по контрольным и экспертно-аналитическим мероприятиям;</w:t>
      </w:r>
    </w:p>
    <w:p>
      <w:pPr>
        <w:pStyle w:val="NormalWeb"/>
        <w:spacing w:lineRule="atLeast" w:line="329" w:before="17" w:after="0"/>
        <w:ind w:left="11" w:right="40" w:firstLine="703"/>
        <w:jc w:val="both"/>
        <w:rPr/>
      </w:pPr>
      <w:r>
        <w:rPr>
          <w:sz w:val="28"/>
          <w:szCs w:val="28"/>
          <w:highlight w:val="yellow"/>
          <w:lang w:eastAsia="ru-RU"/>
        </w:rPr>
        <w:t>– </w:t>
      </w:r>
      <w:r>
        <w:rPr>
          <w:sz w:val="28"/>
          <w:szCs w:val="28"/>
          <w:highlight w:val="yellow"/>
          <w:lang w:eastAsia="ru-RU"/>
        </w:rPr>
        <w:t>ежемесячно готовит табель учета рабочего времени сотрудников направления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cyan"/>
        </w:rPr>
        <w:t>готовит информацию о работе сотрудников направления в соответствии с критериями оценки труда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– </w:t>
      </w:r>
      <w:r>
        <w:rPr>
          <w:sz w:val="28"/>
          <w:szCs w:val="28"/>
          <w:highlight w:val="yellow"/>
        </w:rPr>
        <w:t>осуществляет контроль за подготовкой и соблюдение сроков сдачи проверочных материалов в архив, обеспечивает сохранность документов, конфиденциальность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– </w:t>
      </w:r>
      <w:r>
        <w:rPr>
          <w:sz w:val="28"/>
          <w:szCs w:val="28"/>
          <w:highlight w:val="yellow"/>
        </w:rPr>
        <w:t>ежемесячно по выявленным нарушениям готовит и представляет в финансовый отдел Палаты сведения о восстановлении в консолидированный бюджет Краснодарского края денежными средствами сумм незаконного и нецелевого использования бюджетных средств по результатам проведенных мероприятий;</w:t>
      </w:r>
    </w:p>
    <w:p>
      <w:pPr>
        <w:pStyle w:val="NormalWeb"/>
        <w:spacing w:lineRule="atLeast" w:line="329" w:before="17" w:after="0"/>
        <w:ind w:left="11" w:right="40" w:firstLine="703"/>
        <w:jc w:val="both"/>
        <w:rPr>
          <w:sz w:val="28"/>
          <w:szCs w:val="28"/>
        </w:rPr>
      </w:pPr>
      <w:r>
        <w:rPr>
          <w:highlight w:val="yellow"/>
        </w:rPr>
        <w:t>– </w:t>
      </w:r>
      <w:r>
        <w:rPr>
          <w:highlight w:val="yellow"/>
        </w:rPr>
        <w:t>осуществляет контроль за учетом и списанием в отделе бланков строгой отчетности отдела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рактическую помощь при оформлении работниками отдела по контролю за расходами на здравоохранения протоколов об административных правонарушениях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оставляет акт и отчет о результатах контрольного мероприятия, организует ознакомление с указанными документами должностных лиц объекта контроля, вносит итоговые документы на утверждение аудитору по направлению деятельност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писывает (визирует) все акты проверок, отчеты, заключения о результатах поведенных экспертно-аналитических мероприятий, аналитические справки, и другие документы, подготовленные аудиторским направлением по контролю за расходами на здравоохранение и вносимые на утверждение или подпись аудитору по направлению деятельност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за исполнением, полнотой информации и соблюдением сроков актов реагирования отдела (представлений, предписаний, протоколов об административных правонарушениях, уведомлений о применении мер бюджетного принуждения, обращений граждан и юридических лиц, отчетов отдела и служебных записок отдела о снятии с контроля внесенных в адрес объектов проверки представлений и предписаний)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готавливает ежеквартально (не позднее 10 числа месяца следующего за отчетным) аудитору информацию по вопросам принятых отделом мер реагирования (представлений, предписаний, протоколов об административных правонарушениях, уведомлений о применении мер бюджетного принуждения, обращений граждан и юридических лиц)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аудитору в установленном порядке проекты документов по направлениям, отнесенным к компетенции отдела по контролю по контролю за расходами на здравоохранение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удиторское направление по контролю за расходами на здравоохранение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о контролю за расходами на здравоохранение.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3.2. Осуществляет контроль за рассмотрением внесенных актов реагирования, обоснованностью их нахождения на контроле и их своевременным снятием с контроля на должностных лиц их подготовивших.</w:t>
      </w:r>
    </w:p>
    <w:p>
      <w:pPr>
        <w:pStyle w:val="Normal"/>
        <w:autoSpaceDE w:val="false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пределах компетенции, закрепленной за отделом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а) обеспечивает исполнение Порядка по осуществлению внутреннего финансового контроля в Палате, </w:t>
      </w:r>
      <w:r>
        <w:rPr>
          <w:rFonts w:cs="Calibri"/>
          <w:sz w:val="28"/>
          <w:szCs w:val="28"/>
        </w:rPr>
        <w:t xml:space="preserve">направленного на соблюдение установленных в соответствии с бюджетным законодательством 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 </w:t>
      </w:r>
      <w:r>
        <w:rPr>
          <w:sz w:val="28"/>
          <w:szCs w:val="28"/>
        </w:rPr>
        <w:t>от денежных взысканий (штрафов) за нарушение бюджетного законодательства (в части бюджетов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), прочих поступлений от денежных взысканий (штрафов) и иных сумм в возмещение ущерба, зачисляемых в бюджеты субъектов </w:t>
      </w:r>
      <w:r>
        <w:rPr>
          <w:rFonts w:cs="Calibri"/>
          <w:sz w:val="28"/>
          <w:szCs w:val="28"/>
        </w:rPr>
        <w:t>законодательством Российской Федераци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100" w:after="100"/>
        <w:ind w:left="23" w:right="11" w:firstLine="709"/>
        <w:jc w:val="both"/>
        <w:rPr/>
      </w:pPr>
      <w:r>
        <w:rPr>
          <w:sz w:val="28"/>
          <w:szCs w:val="28"/>
        </w:rPr>
        <w:t>б) принимает участие в осуществлении внутренних бюджетных процедур, связанных с формированием документов, необходимых для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), прочих поступлений от денежных взысканий (штрафов) и иных сумм в возмещение ущерба, зачисляемых в бюджеты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, проведения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я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 установленном Порядке осуществляет внутренний финансовый контроль по уровню подчиненности в отношении действий (операций) по формированию указанных документов </w:t>
      </w:r>
      <w:r>
        <w:rPr>
          <w:spacing w:val="-1"/>
          <w:sz w:val="28"/>
          <w:szCs w:val="28"/>
        </w:rPr>
        <w:t>на основании утвержденных на соответствующий календарный год карт внутреннего финансового контроля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 отдела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 и аудитора по направлению деятельности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5. На начальника отдел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рекращении службы в Контрольно-счетной палате начальник отдела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начальника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начальник отдела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начальник отдела вправе принимать решение по следующим вопросам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аудитора и руководителя аппарата для принятия ими соответствующих решени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окументов и при необходимости возврата документов на</w:t>
        <w:br/>
        <w:t>переоформление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метода проверки документов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 документов, необходимых для</w:t>
        <w:br/>
        <w:t>выполнения должностных обязанносте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ке документов, оформленных не в надлежащем</w:t>
        <w:br/>
        <w:t>порядке или представленных не уполномоченному лицу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соответствии представленных документов</w:t>
        <w:br/>
        <w:t>требованиям законодательства, их доверенности и полноты сведений,</w:t>
        <w:br/>
        <w:t>указанных в докумен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начальника отдел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о контролю за расходами на здравоохра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начальника отдел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начальника отдел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аудиторском направлении по контролю за расходами на здравоохранение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начальника от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отдел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5:00Z</dcterms:created>
  <dc:creator>1</dc:creator>
  <dc:description/>
  <cp:keywords/>
  <dc:language>en-US</dc:language>
  <cp:lastModifiedBy>Иващенко</cp:lastModifiedBy>
  <cp:lastPrinted>2018-09-10T13:33:00Z</cp:lastPrinted>
  <dcterms:modified xsi:type="dcterms:W3CDTF">2019-07-15T11:27:00Z</dcterms:modified>
  <cp:revision>3</cp:revision>
  <dc:subject/>
  <dc:title>УТВЕРЖДАЮ</dc:title>
</cp:coreProperties>
</file>