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 Агафонов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</w:t>
        <w:noBreakHyphen/>
        <w:t>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правового управления Контрольно-счетной палаты Краснодарского края (далее – начальник управления) относится к «высшей» группе должностей гражданской службы категории «руководител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1-1-00.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правового управления Контрольно-счетной палаты Краснодарского края непосредственно подчиняется руководителю аппарата Контрольно-счетной пала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управления исполнение его должностных обязанностей возлагается на одного из начальников отделов правового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управления устанавливаются квалификационные требования, включающие базовые и профессионально</w:t>
        <w:noBreakHyphen/>
        <w:t>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23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управления стаж государственной гражданской службы либо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23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управления, должен обладать следующими базовыми знаниями:</w:t>
      </w:r>
    </w:p>
    <w:p>
      <w:pPr>
        <w:pStyle w:val="NoSpacing"/>
        <w:numPr>
          <w:ilvl w:val="1"/>
          <w:numId w:val="23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23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: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процессуальн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ого процессуальн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административного судопроизводств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об административных правонарушениях Российской Федерации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.</w:t>
      </w:r>
    </w:p>
    <w:p>
      <w:pPr>
        <w:pStyle w:val="NoSpacing"/>
        <w:numPr>
          <w:ilvl w:val="1"/>
          <w:numId w:val="2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23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жданского служащего, замещающего должность начальника управления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Spacing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инимать и реализовывать управленческие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управления должен иметь высшее образование по направлению подготовки профессионального образования 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2.2.2. Гражданский служащий, замещающий должность начальника управления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5 апреля 2013 года № 44-ФЗ  «О контрактной системе в сфере закупок товаров, работ, услуг для обеспечения государственных и муниципальных нужд»;</w:t>
        </w:r>
      </w:hyperlink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1 ноября 2011 года № 323-ФЗ «Об основах охраны здоровья граждан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й закон от 29 декабря 2012 года № 273-ФЗ «Об образовании в Российской Федерации»;</w:t>
        </w:r>
      </w:hyperlink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законодательства о здравоохранении, о градостроительной деятельности, о государственной (муниципальной) собственности, в области социальной защиты населения, АПК, ЖКХ, строительства и дорожного хозяйства, туристической деятельности, о бухгалтерском учете, вопросы прохождения государственной гражданской службы, осуществления закупок для государственных нужд. Иное законодательство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8"/>
          <w:szCs w:val="28"/>
        </w:rPr>
        <w:t xml:space="preserve">2.2.3. Иными профессиональными знаниями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функционирования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положения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ы бюджетной системы Российской Федерации, бюджетной классификации Российской Федерации, ее состав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утверждения и критериев государственных программ Краснодарского края, механизма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ей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 бюджетных нарушений и бюджетных мер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оформления протоколов об административных правонарушен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в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кументооборота и работы со служебной информацие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ов организации делопроизводства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охраны труда и противопожарной защиты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вопросов в области обеспечения информационной безопасност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опросов, связанных с исполнением своих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, должен обладать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ConsPlus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ConsPlus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в решении поставленных задач;</w:t>
      </w:r>
    </w:p>
    <w:p>
      <w:pPr>
        <w:pStyle w:val="ConsPlus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управленческих решений и контроля их выполнения;</w:t>
      </w:r>
    </w:p>
    <w:p>
      <w:pPr>
        <w:pStyle w:val="ConsPlus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последствий принимаемых решений;</w:t>
      </w:r>
    </w:p>
    <w:p>
      <w:pPr>
        <w:pStyle w:val="ConsPlus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межличностных отношений и мотивации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ConsPlus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конструктивных решений и ответственностью за их реализацию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 xml:space="preserve">эффективно и последовательно осуществлять взаимодействие с </w:t>
      </w:r>
      <w:r>
        <w:rPr>
          <w:spacing w:val="-1"/>
          <w:sz w:val="28"/>
          <w:szCs w:val="28"/>
        </w:rPr>
        <w:t xml:space="preserve">правоохранительными и другими государственными органами по вопросам </w:t>
      </w:r>
      <w:r>
        <w:rPr>
          <w:sz w:val="28"/>
          <w:szCs w:val="28"/>
        </w:rPr>
        <w:t>обеспечения деятельности Палаты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новой ситуации и применять новые подходы к решению возникающих проблем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актов, отчетов, заключений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, протоколов об административных правонарушениях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, должен обладать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ципах, методах, технологиях и механизмах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ханизме организации и осуществления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, принимаемых по результатам контроль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управления, должен обладать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исполнения предписаний, представлений и иных мер реагирования, принимаемых Контрольно-счетной палат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уп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ажданский служащий, замещающий должность начальника правового управления Контрольно-счетной палаты, соблюдает обязанности, ограничения и запреты, связанные с гражданской службой, требования к служебному поведению гражданского служащего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года № 79-ФЗ «О государственной гражданской службе Российской Федерации», и обязанност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«О противодействии коррупции», Законом Краснодарского края от 04.10.2011 № 2321-КЗ «О Контрольно-счетной палате Краснодарского края», а также обязан обеспечивать выполнение структурным подразделением функций, предусмотренных Положением о правовом управлении Контрольно-счетной палат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 правовом управлении Контрольно-счетной палаты, в должностные обязанности начальника управления входи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беспечение соблюдения законности в деятельности Палаты и защита ее правовых интере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беспечение общего руководства деятельностью правового управления Палаты, планирование его работы, контроль за исполнением обязанностей сотрудников правового управления, определяемых положением об управлении и должностными регламентами сотрудников, за соблюдением трудовой дисципл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валифицированных и своевременных консультаций сотрудников Контрольно-счетной палаты по всем юридическим вопрос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согласование подготовленных по результатам контрольных и экспертно-аналитических мероприятий докум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участие при необходимости в работе структурных подразделений по рассмотрению пояснений и замечаний руководителей объектов контроля по результатам контрольных мероприятий, проведенных Контрольно-счетной палат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внесение предложений руководству Палаты об улучшении организации работы правового управления, изменении штатной численности управления, о кадровых измене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внесение  предложений о подборе и расстановке кадров, установлении должностных окладов и доплат, о представлении к присвоению классных чинов, о поощрении и наказании подчиненных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внесение предложений по изменению правовых актов Контрольно</w:t>
        <w:noBreakHyphen/>
        <w:t>счетной палаты с целью приведения их в соответствие с действующими (принятыми) нормативными правовыми актами Российской Федерации и Краснодарского кр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рганизация подготовки заключений по правовым вопросам, возникающим в деятельности Палаты, а также проектам нормативных актов, поступающим в Палату на экспертиз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0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контрольных, экспертно-аналитических и иных мероприятиях Контрольно-счетной палаты на основании распоряжения председателя Пал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0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рассмотрением объектами контроля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spacing w:lineRule="exact" w:line="322"/>
        <w:ind w:left="0" w:right="11" w:firstLine="720"/>
        <w:jc w:val="both"/>
        <w:rPr/>
      </w:pPr>
      <w:r>
        <w:rPr>
          <w:sz w:val="28"/>
          <w:szCs w:val="28"/>
        </w:rPr>
        <w:t>организация оказания практической помощи при оформлении работниками Палаты протоколов об административных правонарушениях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 w:before="5" w:after="0"/>
        <w:ind w:left="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</w:t>
      </w:r>
      <w:r>
        <w:rPr>
          <w:spacing w:val="-2"/>
          <w:sz w:val="28"/>
          <w:szCs w:val="28"/>
        </w:rPr>
        <w:t xml:space="preserve">существления и осуществление правовой экспертизы проектов приказов, инструкций, </w:t>
      </w:r>
      <w:r>
        <w:rPr>
          <w:sz w:val="28"/>
          <w:szCs w:val="28"/>
        </w:rPr>
        <w:t>положений, стандартов и других актов правового характера, подготавливаемых в Палате, визирование их, а также участие в необходимых случаях в подготовке этих документ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 w:before="5" w:after="0"/>
        <w:ind w:left="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(согласно поручению председателя Контрольно-счетной палаты или его заместителя) экспертных заключений на проекты законов и постановлений Законодательного Собрания Краснодарского края, проведение правовых экспертиз постановлений, распоряжений главы администрации края и иных нормативных правовых документов Краснодарского края в части бюджета, финансов, использования государственной и муниципальной собственности, исполнения нормативных правовых актов Российской Федерации и Краснодарского кра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>организация работы правового управления по рассмотрению писем, заявлений, обращений граждан, юридических лиц, правоохранительных органов, органов государственной власти и местного самоуправления в части вопросов, входящих в компетенцию Контрольно-счетной палаты, по поручениям председателя Контрольно-счетной палаты или его заместител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>участие в работе комиссий Палаты, образованных в целях решения различных вопросов, в том числе при проведении конкурсов на замещение вакантных должностей, формирование кадрового резерва, проведении квалификационных экзаменов, аттестаций сотрудников Палаты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>обеспечение правовой защиты интересов Контрольно-счетной палаты во взаимоотношениях с субъектами проверок, другими юридическими и физическими лицами, органами власти и правоохранительными органам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>обеспечение взаимодействия Контрольно-счетной палаты с органами прокуратуры и иными правоохранительными органам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>организация работы по подготовке и заключению коллективных договоров, разработке и осуществлении мероприятий по укреплению служебной дисциплины, регулированию социально-трудовых отношений в Палат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 xml:space="preserve">обеспечение исполнения Порядка по осуществлению внутреннего финансового контроля в Палате, </w:t>
      </w:r>
      <w:r>
        <w:rPr>
          <w:rFonts w:cs="Calibri"/>
          <w:sz w:val="28"/>
          <w:szCs w:val="28"/>
        </w:rPr>
        <w:t xml:space="preserve">направленного на соблюдение установленных в соответствии с бюджетным законодательством 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 </w:t>
      </w:r>
      <w:r>
        <w:rPr>
          <w:sz w:val="28"/>
          <w:szCs w:val="28"/>
        </w:rPr>
        <w:t>от денежных взысканий (штрафов) за нарушение бюджетного законодательства (в части бюджетов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), прочих поступлений от денежных взысканий (штрафов) и иных сумм в возмещение ущерба, зачисляемых в бюджеты субъектов </w:t>
      </w:r>
      <w:r>
        <w:rPr>
          <w:rFonts w:cs="Calibri"/>
          <w:sz w:val="28"/>
          <w:szCs w:val="28"/>
        </w:rPr>
        <w:t>законодательством 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62" w:firstLine="720"/>
        <w:jc w:val="both"/>
        <w:rPr/>
      </w:pPr>
      <w:r>
        <w:rPr>
          <w:sz w:val="28"/>
          <w:szCs w:val="28"/>
        </w:rPr>
        <w:t>участие в осуществлении внутренних бюджетных процедур, связанных с формированием документов, необходимых для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), прочих поступлений от денежных взысканий (штрафов) и иных сумм в возмещение ущерба, зачисляемых в бюджеты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, проведения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я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 установленном Порядке осуществляет внутренний финансовый контроль по уровню подчиненности в отношении действий (операций) по формированию указанных документов </w:t>
      </w:r>
      <w:r>
        <w:rPr>
          <w:spacing w:val="-1"/>
          <w:sz w:val="28"/>
          <w:szCs w:val="28"/>
        </w:rPr>
        <w:t>на основании утвержденных на соответствующий календарный год карт внутреннего финансового контрол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48" w:firstLine="720"/>
        <w:jc w:val="both"/>
        <w:rPr/>
      </w:pPr>
      <w:r>
        <w:rPr>
          <w:sz w:val="28"/>
          <w:szCs w:val="28"/>
        </w:rPr>
        <w:t>организация в проведении обучения сотрудников Контрольно-счетной палаты по юридическим вопросам, совершенствованию их профессиональной подготовки, а также в подготовке совместно с другими управлениями Палаты различных мероприятий, проводимых Контрольно-счетной палатой Краснодарского края (научно-практических конференций, семинаров, совещаний, «круглых столов», и др.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законодательства о персональных данных и нормативных актов Палаты, принятых в соответствии с указанным законодательством, в том числе принятие необходимые меры или обеспечение их принятия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сциплины труда и трудового распорядка, установленных в Контрольно-счетной палат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0" w:right="43" w:firstLine="720"/>
        <w:jc w:val="both"/>
        <w:rPr/>
      </w:pPr>
      <w:r>
        <w:rPr>
          <w:sz w:val="28"/>
          <w:szCs w:val="28"/>
        </w:rPr>
        <w:t>осуществление иных задач в соответствии с поручениями приказами, распоряжениями и поручениями председателя, его заместителя и руководителя аппарата Контрольно-счетной палаты;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е соблюдение требований Этического кодекса сотрудников Контрольно-счетных органов Российской Федерации и принципов деятельности Контрольно-счетных органов Российской Федерации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управления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 и руководителя аппарата Контрольно-счетной палаты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начальника управления распространяются иные обязанности, определенные Федеральным законом от 27.07.2004 № 79-ФЗ «О государственной гражданской службе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4. При прекращении службы в Контрольно-счетной палате начальник управления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управления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должностных обязанносте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поручения начальникам и сотрудникам отделов управления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не реже одного раза в три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начальник управления вправе принимать управленческие и иные решения</w:t>
      </w:r>
    </w:p>
    <w:p>
      <w:pPr>
        <w:pStyle w:val="Normal"/>
        <w:numPr>
          <w:ilvl w:val="0"/>
          <w:numId w:val="14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управления вправе принимать решение по следующим вопросам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/>
        <w:ind w:left="0" w:right="86" w:firstLine="720"/>
        <w:jc w:val="both"/>
        <w:rPr/>
      </w:pPr>
      <w:r>
        <w:rPr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руководителей структурных подразделений, сотрудников Палаты для принятия ими соответствующих решений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кументов и при необходимости возврата документов на переоформлени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17"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метода проверки документ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а документов у сотрудников Палаты, необходимых для выполнения должностных обязанностей, исполнения поручений председателя Контрольно-счетной палаты и его заместителя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ке документов, оформленных не в надлежащем порядке или представленных неуполномоченному лицу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соответствии представленных документов требованиям законодательства, их достоверности и полноты сведений, указанных в докумен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управления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управления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правового управления Контрольно</w:t>
        <w:noBreakHyphen/>
        <w:t>счетной па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, Стандартами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управления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управления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ководством Палаты, аудиторами, начальниками управлений и отделов Палаты, а также с иными сотрудниками структурных подразделений Палаты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18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информационно-компьютерных технологий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управ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правового управления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управления</w:t>
      </w:r>
    </w:p>
    <w:p>
      <w:pPr>
        <w:pStyle w:val="NoSpacing"/>
        <w:numPr>
          <w:ilvl w:val="0"/>
          <w:numId w:val="7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управления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hyperlink" Target="garantf1://12091967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consultantplus://offline/ref=0B17988A9F8D3F664D9E9BBE7645B61A488496B29FC26DD17445146DC069IFL" TargetMode="External"/><Relationship Id="rId6" Type="http://schemas.openxmlformats.org/officeDocument/2006/relationships/hyperlink" Target="consultantplus://offline/ref=0B17988A9F8D3F664D9E9BBE7645B61A488496B29ECC6DD17445146DC069I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6:00Z</dcterms:created>
  <dc:creator>1</dc:creator>
  <dc:description/>
  <cp:keywords/>
  <dc:language>en-US</dc:language>
  <cp:lastModifiedBy>Иващенко</cp:lastModifiedBy>
  <cp:lastPrinted>2019-02-04T09:35:00Z</cp:lastPrinted>
  <dcterms:modified xsi:type="dcterms:W3CDTF">2019-07-15T11:31:00Z</dcterms:modified>
  <cp:revision>7</cp:revision>
  <dc:subject/>
  <dc:title>УТВЕРЖДАЮ</dc:title>
</cp:coreProperties>
</file>