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Cs/>
          <w:spacing w:val="-1"/>
          <w:sz w:val="28"/>
          <w:szCs w:val="28"/>
        </w:rPr>
        <w:t xml:space="preserve">старшего инспектора </w:t>
      </w:r>
      <w:r>
        <w:rPr>
          <w:sz w:val="28"/>
          <w:szCs w:val="28"/>
        </w:rPr>
        <w:t>отдела правового сопровождения деятельности Котрольно-счетной палаты Краснодарского края по осуществлению внешнего государствен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старшего инспектора правового отдела сопровождения деятельности Котрольно-счетной палаты Краснодарского края по осуществлению внешнего государственного финансового контроля (далее – старший инспектор) относится к «ведуще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ind w:firstLine="720"/>
        <w:jc w:val="both"/>
        <w:rPr/>
      </w:pPr>
      <w:r>
        <w:rPr>
          <w:sz w:val="28"/>
          <w:szCs w:val="28"/>
        </w:rPr>
        <w:t>Регистрационный номер (код) должности – 05-3-3-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старшего инспектора непосредственно подчиняется начальнику отдела правового сопровождения деятельности Котрольно-счетной палаты Краснодарского края по осуществлению внешнего государственного финансового контро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таршего инспектора исполнение его должностных обязанностей возлагается на другого гражданского служащего отдела правового сопровождения деятельности Котрольно-счетной палаты Краснодарского края по осуществлению внешнего государственного финансового контроля замещающего должность старшего, ведущего или главного инсп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72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старше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старшего инспектора должен иметь высшее образовани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старшего инспектора требования к стажу государственной гражданской службы либо работы по специальности, направлению подготовки не предъявляютс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старшего инспектора, должен обладать следующими базовыми знаниями: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пра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пра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 июля 2004 года № 79-ФЗ «О государственной гражданской службе Российской Федерации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 2321-КЗ «О Контрольно-счетной палате Краснодарского края».</w:t>
      </w:r>
    </w:p>
    <w:p>
      <w:pPr>
        <w:pStyle w:val="NoSpacing"/>
        <w:numPr>
          <w:ilvl w:val="1"/>
          <w:numId w:val="1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старшего инспектора, включают следующее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й профессиональный уровень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ку делового общения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0" w:right="14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старшего инспектора должен иметь высшее образование по одному из следующих направлений подготовки (специальностям): «юриспруденция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старше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rmal"/>
        <w:shd w:fill="FFFFFF" w:val="clear"/>
        <w:spacing w:lineRule="exact" w:line="317"/>
        <w:ind w:left="1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в сфере прохождения государственной гражданской службы, вопросы осуществления закупок для государственных нужд, гражданское, трудовое, финансовое, административное право; законодательство в области противодействия коррупции; налоговое законодательство; порядок ведения учета и составления </w:t>
      </w:r>
      <w:r>
        <w:rPr>
          <w:spacing w:val="-1"/>
          <w:sz w:val="28"/>
          <w:szCs w:val="28"/>
        </w:rPr>
        <w:t>отчетности о деятельности Палаты;</w:t>
      </w:r>
      <w:r>
        <w:rPr>
          <w:sz w:val="28"/>
          <w:szCs w:val="28"/>
        </w:rPr>
        <w:t xml:space="preserve"> порядок </w:t>
      </w:r>
      <w:r>
        <w:rPr>
          <w:spacing w:val="-1"/>
          <w:sz w:val="28"/>
          <w:szCs w:val="28"/>
        </w:rPr>
        <w:t>систематизации, учета и ведения правовой документации с использованием современных информационных технологий;</w:t>
      </w:r>
      <w:r>
        <w:rPr>
          <w:sz w:val="28"/>
          <w:szCs w:val="28"/>
        </w:rPr>
        <w:t xml:space="preserve"> правила и нормы охраны труда и противопожарной защиты; принципы организации делопроизводства; Этический кодекс контрольно-счетных органов Российской Федерации, 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 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инспектор должен обладать иными профессиональными знаниями об: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функционировании бюджетной системы Российской Федерации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х бюджетного процесса и межбюджетных отношений в Российской Федерации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и контрактной системы в сфере закупок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м положении субъектов бюджетных правоотношений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е бюджетной системы Российской Федерации, бюджетной классификации Российской Федерации, ее составе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е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е разработки, утверждения и реализации ведомственных целевых программ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ях бюджетных полномочий участников бюджетного процесса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полномочиях органов государственного (муниципального) финансового контроля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полномочиях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х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возбуждения дела об административном правонарушен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бюджетных нарушений и бюджетных мерах принуждения, применяемых за их совершени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х документооборота и работы со служебной информацие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х организации делопроизводств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х охраны труда и противопожарной защиты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ке служебного поведения гражданских служащих контрольно-счетных органов Российской Федерации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старшего инспектора, должен обладать следующими профессиональными умениям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 октября 2011 года № 2321-КЗ «О Контрольно-счетной палате Краснодарского края»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ледствий принимаемых решен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старшего инспектора, должен обладать следующими функциональными знаниям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старшего инспектора, должен обладать следующими функциональными умениям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равовую оценку документам, подготовленным по результатам  проведенных контрольных, экспертно-аналитических и иных мероприятий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равовую оценку осуществления контроля исполнения предписаний, представлений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старш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старши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ых актов, регулирующих вопросы, входящие в его компетенцию, в том числе: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/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начальника правового управления, начальника отдела правового сопровождения деятельности Котрольно-счетной палаты Краснодарского края по осуществлению внешнего государственного финансового контроля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/>
      </w:pPr>
      <w:r>
        <w:rPr>
          <w:sz w:val="28"/>
          <w:szCs w:val="28"/>
        </w:rPr>
        <w:t>в соответствии с поручениями начальника отдела осуществляет правовую, экспертно-аналитическую, информационную и другие виды деятельности в отделе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авовой экспертизы представленных на проверку документов (акты проверок, отчеты, заключения о результатах поведенных экспертно-аналитических мероприятий, аналитические справки, и другие документы), а также подготовленных вышеуказанных документов самостоятельно, подписывает (визирует) их и предоставляет на утверждение или подпись начальнику отдела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воевременностью проведения правовой экспертизы представленных на проверку документов, в случае нарушения сроков несет персональную ответственность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удах общей юрисдикции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по порученному участку работы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/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тдела в установленном порядке проекты документов по направлениям, отнесенным к компетенции отдела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;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/>
      </w:pPr>
      <w:r>
        <w:rPr>
          <w:sz w:val="28"/>
          <w:szCs w:val="28"/>
        </w:rPr>
        <w:t>дает правовую оценку правомерности и обоснованности нахождения на контроле, своевременного снятия или продления актов реагирования, подготовленных должностными лицами  Палаты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арши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начальника правового управления, начальника отдела правового сопровождения деятельности КСП по осуществлению внешнего государственного финансового контроля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старшего инспектор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4. При прекращении службы в Контрольно-счетной палате старши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таршего инспектора</w:t>
      </w:r>
    </w:p>
    <w:p>
      <w:pPr>
        <w:pStyle w:val="Normal"/>
        <w:numPr>
          <w:ilvl w:val="0"/>
          <w:numId w:val="13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старше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/>
      </w:pPr>
      <w:r>
        <w:rPr>
          <w:b/>
          <w:sz w:val="28"/>
          <w:szCs w:val="28"/>
        </w:rPr>
        <w:t>5. Перечень вопросов, по которым старший инспектор вправе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старший инспектор вправе принимать решение по следующим вопросам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документов и при необходимости возврата документов на</w:t>
        <w:br/>
        <w:t>доработк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метода проверки документ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документов, необходимых для выполнения должностных обязанносте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ке документов, оформленных не в надлежащем</w:t>
        <w:br/>
        <w:t>порядке или представленных не уполномоченному лиц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представленных документов</w:t>
        <w:br/>
        <w:t>требованиям законодательства, их достоверности и полноты сведений,</w:t>
        <w:br/>
        <w:t>указанных в документах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еречень вопросов, по которым старши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старше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равового сопровождения деятельности Котрольно-счетной палаты Краснодарского края по осуществлению внешнего государственного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Порядок служебного взаимодействия старшего инспектора в связи с исполнением им должностных обязаннос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таршего инспектора в связи с исполнением им должностных обязанностей осуществляе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11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старш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старше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старшего инспектора</w:t>
      </w:r>
    </w:p>
    <w:p>
      <w:pPr>
        <w:pStyle w:val="ListParagraph"/>
        <w:widowControl/>
        <w:shd w:fill="FFFFFF" w:val="clear"/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старше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3:00Z</dcterms:created>
  <dc:creator>1</dc:creator>
  <dc:description/>
  <cp:keywords/>
  <dc:language>en-US</dc:language>
  <cp:lastModifiedBy>Бизяева</cp:lastModifiedBy>
  <cp:lastPrinted>2018-11-13T14:04:00Z</cp:lastPrinted>
  <dcterms:modified xsi:type="dcterms:W3CDTF">2019-03-12T12:38:00Z</dcterms:modified>
  <cp:revision>19</cp:revision>
  <dc:subject/>
  <dc:title>УТВЕРЖДАЮ</dc:title>
</cp:coreProperties>
</file>