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Должностно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инспектора общего отдела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60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Должность государственной гражданской службы (далее – должность гражданской службы) ведущего инспектора общего отдела (далее – ведущий инспектор) относится к «главной» группе должностей гражданской службы категории «специалисты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егистрационный номер (код) должности – 05-3-3-005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ведущего инспектора непосредственно подчиняется начальнику общего отдела 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ременного отсутствия ведущего инспектора исполнение его должностных обязанностей возлагается на другого гражданского служащего, замещающего должность категории «специалисты» в общем отделе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spacing w:before="80" w:after="0"/>
        <w:ind w:left="72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spacing w:before="80" w:after="0"/>
        <w:ind w:left="72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spacing w:before="80" w:after="0"/>
        <w:ind w:firstLine="540"/>
        <w:jc w:val="both"/>
        <w:rPr/>
      </w:pPr>
      <w:r>
        <w:rPr>
          <w:sz w:val="28"/>
          <w:szCs w:val="28"/>
        </w:rPr>
        <w:t>Для замещения должности ведуще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ведущего инспектора должен иметь высшее образование не ниже уровня бакалавриата.</w:t>
      </w:r>
    </w:p>
    <w:p>
      <w:pPr>
        <w:pStyle w:val="Normal"/>
        <w:numPr>
          <w:ilvl w:val="0"/>
          <w:numId w:val="19"/>
        </w:numPr>
        <w:spacing w:before="80" w:after="0"/>
        <w:ind w:left="0" w:firstLine="720"/>
        <w:jc w:val="both"/>
        <w:rPr/>
      </w:pPr>
      <w:r>
        <w:rPr>
          <w:sz w:val="28"/>
          <w:szCs w:val="28"/>
        </w:rPr>
        <w:t>Для должности ведущего инспектора стаж государственной гражданской службы (стаж работы по специальности, направлению подготовки) составляет не менее одного года.</w:t>
      </w:r>
    </w:p>
    <w:p>
      <w:pPr>
        <w:pStyle w:val="Normal"/>
        <w:numPr>
          <w:ilvl w:val="0"/>
          <w:numId w:val="19"/>
        </w:numPr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, замещающий должность ведущего инспектора, должен обладать следующими базовыми знаниями:</w:t>
      </w:r>
    </w:p>
    <w:p>
      <w:pPr>
        <w:pStyle w:val="NoSpacing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снов: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4 № 79-ФЗ «О государственной гражданской службе Российской Федерации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«О противодействии коррупции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6 № 152-ФЗ «О персональных данных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раснодарского края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31.05.2005 № 870-КЗ «О государственной гражданской службе Краснодарского края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04.10.2011 № 2321-КЗ «О Контрольно-счетной палате Российской Федерации».</w:t>
      </w:r>
    </w:p>
    <w:p>
      <w:pPr>
        <w:pStyle w:val="NoSpacing"/>
        <w:numPr>
          <w:ilvl w:val="1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и умениями: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нешнего государственного финансового контроля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numPr>
          <w:ilvl w:val="0"/>
          <w:numId w:val="19"/>
        </w:numPr>
        <w:spacing w:before="80" w:after="0"/>
        <w:ind w:left="0" w:firstLine="720"/>
        <w:jc w:val="both"/>
        <w:rPr/>
      </w:pPr>
      <w:r>
        <w:rPr>
          <w:sz w:val="28"/>
          <w:szCs w:val="28"/>
        </w:rPr>
        <w:t>Умения гражданского служащего, замещающего должность ведущего инспектора включают следующее.</w:t>
      </w:r>
    </w:p>
    <w:p>
      <w:pPr>
        <w:pStyle w:val="Normal"/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планировать и организовывать работу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еративно принимать и реализовывать решения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ведущего инспектора должен иметь высшее образование не ниже уровня специалитета, магистратуры по одному из следующих направлений подготовки (специальностям) профессионального образования: «Государственное и муниципальное управление»; «Государственный аудит»; «Менеджмент»; «Управление персоналом»; «Финансы и кредит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9"/>
        </w:numPr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ведущего инспектор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31.12.2005 г. № 1574 «О Реестре должностей федеральной государственной гражданской службы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7.05.2012 № 601 «Об основных направлениях совершенствования системы государственного управления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1994 г. № 77-ФЗ «Об обязательном экземпляре документов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2 октября 2004 г. № 125-ФЗ «Об архивном деле в Российской Федерации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 июля 2006 г. № 149-ФЗ «Об информации, информационных технологиях и о защите информации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культуры России от 31 марта 2010 г.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культуры России от 3 июня 2013 г. № 635 «Об утверждении Порядка использования архивных документов в государственных и муниципальных архива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12.03.2007 № 1201-КЗ «О государственных должностях Краснодарского края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06.12.2005 № 958-КЗ «Об архивном деле в Краснодарском крае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вопросы осуществления закупок для государственных нужд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 Краснодарского края.</w:t>
      </w:r>
    </w:p>
    <w:p>
      <w:pPr>
        <w:pStyle w:val="Normal"/>
        <w:numPr>
          <w:ilvl w:val="0"/>
          <w:numId w:val="9"/>
        </w:numPr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профессиональные знания ведущего инспектора должны включать: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елопроизводства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и практики архивного дела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храны труда и противопожарной защиты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храны труда и противопожарной защиты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 контрольно-счетных органов Российской Федерации.</w:t>
      </w:r>
    </w:p>
    <w:p>
      <w:pPr>
        <w:pStyle w:val="NoSpacing"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инспектора, должен обладать следующими профессиональными умениями: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их материалов, проектов внутренних нормативных документов Контрольно-счетной палаты Краснодарского края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анными статистической отчетности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планированием работы и управлением в сфере архивного дела и делопроизводства.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формления протокола и формирование дела об административном правонарушении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щений в правоохранительные органы;</w:t>
      </w:r>
    </w:p>
    <w:p>
      <w:pPr>
        <w:pStyle w:val="NoSpacing"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инспектора, должен обладать следующими функциональными знаниями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я граждан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ая и смешанная формы ведения делопроизводства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заимодействия в рамках внутриведомственного и межведомственного электронного документооборота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ланирования работы Палаты.</w:t>
      </w:r>
    </w:p>
    <w:p>
      <w:pPr>
        <w:pStyle w:val="NoSpacing"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инспектора, должен обладать следующими функциональными умениями: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учет, обработка и регистрация корреспонденции, комплектование, хранение, учет и использование архивных документов,  составление номенклатуры дел;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нормирование труд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Должностные обязанности ведущего инсп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1"/>
          <w:numId w:val="11"/>
        </w:numPr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Законом Краснодарского края от 04.10.2011 № 2321-КЗ «О Контрольно-счетной палате Краснодарского края», Регламентом Палаты, Положением об общем отделе, ведущий инспектор выполняет основные обязанности, определенные Законом Краснодарского края от 31.05.2005 № 870-КЗ «О государственной гражданской службе Краснодарского края», а так же обязанности, исходящие из требований Трудового кодекса Российской Федерации, Указов и распоряжений Президента Российской Федерации, законов и нормативно-правовых актов Российской Федерации, Краснодарского края, иных локальных нормативно-правовых актов, регулирующих вопросы, входящие в его компетенцию, в том числе: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придерживается внутреннего распорядка работы, установленного в Контрольно-счетной палате Краснодарского края 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коризненно соблюдает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начальнику отдела в установленном порядке проекты документов по направлениям, отнесенным к компетенции общего отдела;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бщий отдел по вопросам, отнесенным к его ведению, во взаимоотношениях с руководством Контрольно-счетной палаты Краснодарского края, ее структурными подразделениями;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в установленном порядке участие в совещаниях, проводимых в Контрольно-счетной палате Краснодарского края, относящимся к компетенции общего отдела;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отдельные поручения председателя Контрольно-счетной палаты Краснодарского края, его заместителя, руководителя аппарата и начальника отдела;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/>
      </w:pPr>
      <w:r>
        <w:rPr>
          <w:sz w:val="28"/>
          <w:szCs w:val="28"/>
        </w:rPr>
        <w:t>рассматривает обращения и заявления граждан по вопросам, относящимся к компетенции отдела;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комиссий, рабочих групп, членом которых является;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 работу по разработке и согласованию нормативно-правовых актов, относящихся к сфере деятельности отдела;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уровень квалификации, необходимой для исполнения своих должностных обязанностей.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: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приема граждан, сроки и качество рассмотрения обращений, поступающих в Палату (в т.ч. в электронном виде ), их учет;    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лопроизводства, операции с применением компьютерной техники, предназначенной для сбора, обработки и представления информации при подготовке  и  принятии  решений;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истемы электронного документооборота в части внесения в нее документов и информации о них, их регистрацию, внесения информации о статусе документов, иных полномочий в соответствии с правилами работы системы электронного документооборота;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оступающей в Палату корреспонденции, ее регистрацию и передачу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;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ку исходящей корреспонденции Контрольно-</w:t>
        <w:br/>
        <w:t>счетной палаты, в том числе по почте, факсу, электронной почте,</w:t>
        <w:br/>
        <w:t>непосредственно адресатам на территории  г. Краснодара (нарочным в случае</w:t>
        <w:br/>
        <w:t>необходимости);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личных заявлений сотрудников</w:t>
        <w:br/>
        <w:t>Контрольно-счетной палаты на подпись председателя Палаты, его</w:t>
        <w:br/>
        <w:t>заместителя и руководителя аппарата;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окументов и материалов, необходимых</w:t>
        <w:br/>
        <w:t>для работы председателя Палаты, его заместителя, руководителя аппарата, начальника управления делами, начальника общего отдела;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рассмотрения и представления структурными подразделениями и конкретными исполнителями документов, поступивших на исполнение;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 оформления подготовленных проектов документов, передаваемых председателю Контрольно-счетной палаты, его заместителю или руководителю аппарата на подпись, при необходимости возвращает проекты документов на доработку исполнителям;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и прием по каналам иной связи, приемно-переговорным устройствам телефонограмм, иной информации, своевременность доведения до сведения председателя, его заместителя и руководителя аппарата полученной информации;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трудниками Палаты изданных приказов и распоряжений, а также соблюдение сроков выполнения указаний и поручений председателя Палаты, его заместителя и руководителя аппарата, взятых на контроль;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контрольно-регистрационной картотеки в автоматизированной информационной системе;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мандировочных документов сотрудников Палаты;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иема посетителей, ведение соответствующих журналов приема граждан и их обращений;</w:t>
      </w:r>
    </w:p>
    <w:p>
      <w:pPr>
        <w:pStyle w:val="ListParagraph"/>
        <w:widowControl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номенклатуры дел, формирование дел в соответствии с утвержденной номенклатурой, обеспечение их сохранности и сдачу в архив в установленные сроки;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3.2. Ведущий инспектор выполняет иные обязанности на основании приказов, распоряжений и поручений председателя Контрольно-счетной палаты Краснодарского края, его заместителя, руководителя аппарата, начальника Управления делами и начальника общего отдела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3.3. На ведущего инспектора распространяются иные обязанности, определенные Федеральным законом от 27.07.2004 № 79-ФЗ «О государственной гражданской службе Российской Федерации», Законом Краснодарского края от 31.05.2005 № 870-КЗ «О государственной гражданской службе Краснодарского края», Законом Краснодарского края от 04.10.2011 № 2321-К3 «О Контрольно-счетной палате Краснодарского края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В период отсутствия начальника отдела исполняет его обязанности.</w:t>
      </w:r>
    </w:p>
    <w:p>
      <w:pPr>
        <w:pStyle w:val="Normal"/>
        <w:numPr>
          <w:ilvl w:val="1"/>
          <w:numId w:val="26"/>
        </w:numPr>
        <w:spacing w:before="80" w:after="0"/>
        <w:ind w:left="0" w:firstLine="720"/>
        <w:jc w:val="both"/>
        <w:rPr/>
      </w:pPr>
      <w:r>
        <w:rPr>
          <w:sz w:val="28"/>
          <w:szCs w:val="28"/>
        </w:rPr>
        <w:t>При прекращении службы в Контрольно-счетной палате ведущий инспектор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ава ведущего инсп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ведущего инспектор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.05.2005 № 870-КЗ «О государственной гражданской службе Краснодарского края»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Краснодарского края обо всех недостатках в работе в пределах своей компетенции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ессиональное развитие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5. Перечень вопросов, по которым ведущий инспектор вправе принимать управленческие и иные ре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ведущий инспектор вправе принимать решение по следующим вопросам: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о вопросам своей компетенции (в том числе в письменном виде) председателя, его заместителя, руководителя аппарата, начальника Управления делами, начальника общего отдела для принятия ими соответствующих решений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ки документов, поступивших по вопросам компетенции ведущего инспектора и при необходимости возврата документов на доработку, самостоятельного выбора метода проверки документов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проса документов у сотрудников Палаты, необходимых для выполнения должностных обязанностей, исполнения поручений председателя Контрольно-счетной палаты и его заместителя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каза в приемке документов, оформленных не в надлежащем порядке или представленных не уполномоченному лицу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нятия решения о соответствии представленных документов требованиям законодательства, их достоверности и полноты сведений, указанных в документ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вопросов, по которым ведущий инспектор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гражданский служащий, замещающий должность ведущего инспектора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 Краснодарского края;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общего отдела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, Стандартами и иными внутренними нормативными документами Контрольно-счетной палаты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служебного взаимодействия ведущего инспектора в связи с исполнением им должностных обязанност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Служебное взаимодействие ведущего инспектора в связи с исполнением им должностных обязанностей осуществляется: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структурных подразделений Палаты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государственных органов, руководителями и сотрудниками учреждений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Ведущий инспектор при осуществлении служебного взаимодействия должен руководствоваться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.07.2004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.05.2005 № 870-КЗ «О государственной гражданской службе Краснодарского края», Законом Краснодарского края от 04.10.2011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общем отделе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тветственность ведущего инспекто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инспектор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ListParagraph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ind w:left="0" w:right="0" w:hanging="0"/>
        <w:jc w:val="center"/>
        <w:rPr/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ведущего инспектора</w:t>
      </w:r>
    </w:p>
    <w:p>
      <w:pPr>
        <w:pStyle w:val="ListParagraph"/>
        <w:widowControl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ведущего инспектора Контрольно-счетной палаты учитывается на основании достижения им следующих показателей:</w:t>
      </w:r>
    </w:p>
    <w:p>
      <w:pPr>
        <w:pStyle w:val="NoSpacing"/>
        <w:numPr>
          <w:ilvl w:val="0"/>
          <w:numId w:val="1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самостоятельно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сциплинированно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9.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decimal"/>
      <w:lvlText w:val="2.1.%1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25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Symbol" w:hAnsi="Symbol" w:eastAsia="Symbol" w:cs="Symbol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eastAsia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eastAsia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WW8Num22z4">
    <w:name w:val="WW8Num22z4"/>
    <w:qFormat/>
    <w:rPr>
      <w:rFonts w:ascii="Courier New" w:hAnsi="Courier New" w:eastAsia="Courier New" w:cs="Courier New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</w:pPr>
    <w:rPr>
      <w:rFonts w:eastAsia="Calibri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2:00Z</dcterms:created>
  <dc:creator>1</dc:creator>
  <dc:description/>
  <cp:keywords/>
  <dc:language>en-US</dc:language>
  <cp:lastModifiedBy>Бизяева</cp:lastModifiedBy>
  <cp:lastPrinted>2018-02-14T12:23:00Z</cp:lastPrinted>
  <dcterms:modified xsi:type="dcterms:W3CDTF">2018-09-24T14:15:00Z</dcterms:modified>
  <cp:revision>4</cp:revision>
  <dc:subject/>
  <dc:title>УТВЕРЖДАЮ</dc:title>
</cp:coreProperties>
</file>