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ршего инспектора отдела по контролю за формированием и исполнением доходной части бюджета, государственным (муниципальным) долг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спользованием собственности Краснода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Должность государственной гражданской службы (далее – должность гражданской службы) старшего инспектор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(далее – старший инспектор) относится к «ведущей» группе должностей гражданской службы категории «специалис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онный номер (код) должности – 05-3-3-0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Гражданский служащий, замещающий должность старшего инспектора непосредственно подчиняется начальнику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В период временного отсутствия старшего инспектор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отделе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старше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Гражданский служащий, замещающий должность старшего инспектора, должен иметь высше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Для должности старшего инспектора требования к стажу государственной гражданской службы либо работы по специальности, направлению подготовки не предъя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 Гражданский служащий, замещающий должность старшего инспектора, должен обладать следующими базовыми зна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государственного язык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знаниями осн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27 июля 2004 года № 79-ФЗ «О 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25 декабря 2008 года № 273-ФЗ «О 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27 июля 2006 года № 152-ФЗ «О персональных дан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става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она Краснодарского края от 31 мая 2005 года № 870-КЗ «О государственной гражданской службе Краснодар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она Краснодарского края от 04 октября 2011 года № 2321-КЗ «О Контрольно-счетной палате Краснодар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знаниями и ум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бласти внешнего государствен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 Умения гражданского служащего, замещающего должность старшего инспектора, включаю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ыслить системно (стратегичес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ланировать, рационально использовать служебное время и достигать результ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ммуникативные ум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правлять измен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ботать в стрессов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ладение оргтехникой и средствами коммун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ладение официально-деловым стилем современного русского язы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мения в области охраны профессиональной служебной деятельности (охраны тру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ум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эффективно планировать и организовывать рабо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мение оперативно принимать и реализовывать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 Гражданский служащий, замещающий должность старшего инспектора должен иметь высшее образование по одному из следующих направлений подготовки (специальностям) профессионального образования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 Гражданский служащий, замещающий должность старше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Гражданский кодекс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Налоговый кодекс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26 декабря 1995 года № 208-ФЗ «Об акционерных обществах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12 января 1996 года № 7-ФЗ «О некоммерческих организациях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21 июля 1997 года № 122-ФЗ «О государственной регистрации прав на недвижимое имущество и сделок с ним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25 февраля 1999 года № 39-ФЗ «Об 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14 ноября 2002 года № 161-ФЗ «О государственных и муниципальных унитарных предприятиях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Российской Федерации от 5 апреля 2013 года № 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28 июня 2014 года № 172-ФЗ «О стратегическом планировании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Федеральный закон от 13 июля 2015 года № 218-ФЗ «О государственной регистрации недвижимост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 Иные профессиональные знания старшего инспектора должны включ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рганизация и функционирование бюджетной системы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сновы бюджетного процесса и межбюджетных отношений в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авовое положение субъектов бюджетных правоотно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разработки, утверждения и реализации ведомственных целевых програм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составления и ведения сводной бюджетной роспис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собенности бюджетных полномочий участников бюджетного процес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бюджетные полномочия органов государственного (муниципального) финансового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ведения бухгалтерского учета в бюджетных учреждениях и иных организац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составления и предоставления бюджетной отчет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иды бюджетных нарушений и бюджетные меры принуждения, применяемые за их совер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рядок возбуждения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авила документооборота и работы со служебной информ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ципы организации дело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ормы охраны труда и противопожар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Этический кодекс контрольно-счетных орган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Гражданский служащий, замещающий должность старшего инспектора, должен обладать следующими профессиональными ум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04 октября 2011 года № 2321-КЗ «О Контрольно-счетной палате Краснодарского кра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готовка програм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составление актов, отче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рядок оформления протокола и формирование дела об административном правонару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обращений в правоохранительные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 Гражданский служащий, замещающий должность старшего инспектора, должен обладать следующими функциональными зна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нятие проекта нормативного правового акта, инструменты и этапы его раз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нятие и процедура рассмотрения обращени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инципы, методы, технологии и механизмы осуществления внешнего государственного финансового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иды, назначение и технологии организации проверочных процеду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цедура организации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граничения при проведении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ры, принимаемые по результатам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 Гражданский служащий, замещающий должность старшего инспектора, должен обладать следующими функциональными ум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оведение контрольных и экспертно-аналитических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осуществление контроля исполнения предписаний, предста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старш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Исходя из задач и функций, определенных Законом Краснодарского края от 4 октября 2011 года № 2321-КЗ «О Контрольно-счетной палате Краснодарского края», Регламентом Палаты, Положением об отделе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, старший инспектор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аудитора и начальник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осит на рассмотрение начальнику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, аудитору в установленном порядке проекты документов по направлениям, отнесенным к компетенции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отдел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в установленном порядке участие в совещаниях, проводимых в Контрольно-счетной палате Краснодарского края, относящимся к компетенции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Старши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аудитора и начальник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На старшего инспектора распространяются иные обязанности, определенные Федеральным законом от 27 июля 2004 года № 79-ФЗ «О 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ри прекращении службы в Контрольно-счетной палате старши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тарш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Гражданский служащий, замещающий должность старше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носить предложения по вопросам, входящим в его компетен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обеспечение необходимыми условиями для выполнения функциональ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лучать необходимую информацию для выполнения возложен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вопросов, по которым старший инспектор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В соответствии с замещаемой должностью государственной гражданской службы и в пределах функциональной компетенции старший инспектор вправе принимать решение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для принятия ими соответствующ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Перечень вопросов, по которым старши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В пределах функциональной компетенции гражданский служащий, замещающий должность старше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асающимся деятельности Контрольно-счетной палаты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асающимся деятельности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данных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Порядок служебного взаимодействия старшего инспектора в связи с исполнением им должностных обязаннос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Служебное взаимодействие старшего инспектора в связи с исполнением им должностных обязанностей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руководителями и сотрудниками структурных подразделени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гражданскими служащими государственных органов, руководителями и сотрудниками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сотрудниками правоохранитель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работниками иных органов и организаций по вопросам, входящим в его должностные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Старший инспектор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старш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 Гражданский служащий, замещающий должность старше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старш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 Эффективность и результативность профессиональной служебной деятельности старшего инспектора Контрольно-счетной палаты учитывается на основании достижения им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нтенсивность труда (способность в короткие сроки выполнять определенный объем 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ознание ответственности за последствия своих действий и принимаемы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особность выполнять должностные функции самостоятельно, без помощи руководителя и иных сотруд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особность сохранять высокую работоспособность в экстремальн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исциплиниров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1:00Z</dcterms:created>
  <dc:creator>1</dc:creator>
  <dc:description/>
  <cp:keywords/>
  <dc:language>en-US</dc:language>
  <cp:lastModifiedBy>Бизяева</cp:lastModifiedBy>
  <cp:lastPrinted>2017-06-13T18:21:00Z</cp:lastPrinted>
  <dcterms:modified xsi:type="dcterms:W3CDTF">2018-09-24T08:18:00Z</dcterms:modified>
  <cp:revision>3</cp:revision>
  <dc:subject/>
  <dc:title>УТВЕРЖДАЮ</dc:title>
</cp:coreProperties>
</file>