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ЗАЯВЛЕНИЕ ПИШЕТСЯ СОБСТВЕННОРУЧНО!!!!!!!!!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онтрольно-счетной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алаты Краснодарского края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Ю.А. Агафонову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Ф.И.О. ,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Проживающей(го)  по адресу: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ИНДЕКС!!!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г. ………………..,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л. ………….., д. ….., кв.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highlight w:val="yellow"/>
        </w:rPr>
        <w:t>тел.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 государственной гражданской службы Краснодарского края –  ведущий инспектор отдела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Контрольно-счетной палаты Краснодарского края.</w:t>
      </w:r>
    </w:p>
    <w:p>
      <w:pPr>
        <w:pStyle w:val="Normal"/>
        <w:spacing w:lineRule="auto" w:line="360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  <w:tab/>
        <w:tab/>
        <w:tab/>
        <w:tab/>
        <w:t xml:space="preserve">подпись </w:t>
        <w:tab/>
        <w:tab/>
        <w:tab/>
        <w:t>расшифровк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Сосновский</dc:creator>
  <dc:description/>
  <cp:keywords/>
  <dc:language>en-US</dc:language>
  <cp:lastModifiedBy>Бизяева</cp:lastModifiedBy>
  <cp:lastPrinted>2015-08-05T16:13:00Z</cp:lastPrinted>
  <dcterms:modified xsi:type="dcterms:W3CDTF">2018-07-17T09:16:00Z</dcterms:modified>
  <cp:revision>9</cp:revision>
  <dc:subject/>
  <dc:title>Председателю Контрольно-счетной</dc:title>
</cp:coreProperties>
</file>